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ML-TTKarthika" w:hAnsi="ML-TTKarthika" w:cs="ML-TTKarthika"/>
          <w:b/>
          <w:b/>
          <w:sz w:val="52"/>
          <w:szCs w:val="38"/>
        </w:rPr>
      </w:pPr>
      <w:r>
        <w:rPr>
          <w:rFonts w:cs="ML-TTKarthika" w:ascii="ML-TTKarthika" w:hAnsi="ML-TTKarthika"/>
          <w:b/>
          <w:sz w:val="52"/>
          <w:szCs w:val="38"/>
        </w:rPr>
        <w:t xml:space="preserve">AarXw skmsskän Hm^v IpSpw_{io </w:t>
      </w:r>
    </w:p>
    <w:p>
      <w:pPr>
        <w:pStyle w:val="Normal"/>
        <w:spacing w:before="0" w:after="120"/>
        <w:jc w:val="center"/>
        <w:rPr>
          <w:rFonts w:ascii="ML-TTKarthika" w:hAnsi="ML-TTKarthika" w:cs="ML-TTKarthika"/>
          <w:b/>
          <w:b/>
          <w:bCs/>
          <w:sz w:val="62"/>
          <w:szCs w:val="48"/>
        </w:rPr>
      </w:pPr>
      <w:r>
        <w:rPr>
          <w:rFonts w:cs="ML-TTKarthika" w:ascii="ML-TTKarthika" w:hAnsi="ML-TTKarthika"/>
          <w:b/>
          <w:sz w:val="48"/>
          <w:szCs w:val="34"/>
        </w:rPr>
        <w:t>\}{SnanIvkv FâÀss{]kkv</w:t>
      </w:r>
    </w:p>
    <w:p>
      <w:pPr>
        <w:pStyle w:val="Normal"/>
        <w:spacing w:before="0" w:after="120"/>
        <w:jc w:val="center"/>
        <w:rPr>
          <w:rFonts w:ascii="ML-TTKarthika" w:hAnsi="ML-TTKarthika" w:cs="ML-TTKarthika"/>
          <w:b/>
          <w:b/>
          <w:bCs/>
          <w:sz w:val="42"/>
          <w:szCs w:val="48"/>
        </w:rPr>
      </w:pPr>
      <w:r>
        <w:rPr>
          <w:rFonts w:cs="ML-TTKarthika" w:ascii="ML-TTKarthika" w:hAnsi="ML-TTKarthika"/>
          <w:b/>
          <w:bCs/>
          <w:sz w:val="42"/>
          <w:szCs w:val="48"/>
        </w:rPr>
      </w:r>
    </w:p>
    <w:p>
      <w:pPr>
        <w:pStyle w:val="Normal"/>
        <w:spacing w:before="0" w:after="120"/>
        <w:jc w:val="center"/>
        <w:rPr>
          <w:rFonts w:ascii="ML-TTKarthika" w:hAnsi="ML-TTKarthika" w:cs="ML-TTKarthika"/>
          <w:b/>
          <w:b/>
          <w:bCs/>
          <w:sz w:val="38"/>
          <w:szCs w:val="44"/>
        </w:rPr>
      </w:pPr>
      <w:r>
        <w:rPr>
          <w:rFonts w:cs="ML-TTKarthika" w:ascii="ML-TTKarthika" w:hAnsi="ML-TTKarthika"/>
          <w:b/>
          <w:bCs/>
          <w:sz w:val="38"/>
          <w:szCs w:val="44"/>
        </w:rPr>
        <w:t>sat½mdm</w:t>
        <w:softHyphen/>
        <w:t>w Hm^v Atkmkntbj³</w:t>
      </w:r>
    </w:p>
    <w:p>
      <w:pPr>
        <w:pStyle w:val="Normal"/>
        <w:spacing w:before="0" w:after="120"/>
        <w:jc w:val="both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 xml:space="preserve">1. </w:t>
        <w:tab/>
        <w:t>skmsskänbpsS t]cv</w:t>
      </w:r>
    </w:p>
    <w:p>
      <w:pPr>
        <w:pStyle w:val="Normal"/>
        <w:spacing w:lineRule="auto" w:line="360"/>
        <w:ind w:left="360" w:hanging="0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Cu skmsskänbpsS t]cv </w:t>
      </w:r>
      <w:r>
        <w:rPr>
          <w:sz w:val="28"/>
          <w:szCs w:val="28"/>
        </w:rPr>
        <w:t>“</w:t>
      </w:r>
      <w:r>
        <w:rPr>
          <w:rFonts w:cs="ML-TTKarthika" w:ascii="ML-TTKarthika" w:hAnsi="ML-TTKarthika"/>
          <w:sz w:val="28"/>
          <w:szCs w:val="28"/>
        </w:rPr>
        <w:t xml:space="preserve">AarXw skmsskän Hm^v IpSpw_{io </w:t>
      </w:r>
      <w:r>
        <w:rPr>
          <w:rFonts w:cs="ML-TTKarthika" w:ascii="ML-TTKarthika" w:hAnsi="ML-TTKarthika"/>
          <w:sz w:val="28"/>
          <w:szCs w:val="28"/>
          <w:lang w:val="pl-PL"/>
        </w:rPr>
        <w:t xml:space="preserve">\yq{SnanIvkv </w:t>
      </w:r>
      <w:r>
        <w:rPr>
          <w:rFonts w:cs="ML-TTKarthika" w:ascii="ML-TTKarthika" w:hAnsi="ML-TTKarthika"/>
          <w:sz w:val="28"/>
          <w:szCs w:val="28"/>
        </w:rPr>
        <w:t>FâÀss{]kkv</w:t>
      </w:r>
      <w:r>
        <w:rPr>
          <w:sz w:val="28"/>
          <w:szCs w:val="28"/>
        </w:rPr>
        <w:t>”</w:t>
      </w:r>
      <w:r>
        <w:rPr>
          <w:rFonts w:cs="ML-TTKarthika" w:ascii="ML-TTKarthika" w:hAnsi="ML-TTKarthika"/>
          <w:sz w:val="28"/>
          <w:szCs w:val="28"/>
        </w:rPr>
        <w:t xml:space="preserve"> F¶mbncn¡p¶XmWv.</w:t>
      </w:r>
    </w:p>
    <w:p>
      <w:pPr>
        <w:pStyle w:val="Normal"/>
        <w:spacing w:before="0" w:after="120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 xml:space="preserve">2. </w:t>
        <w:tab/>
        <w:t>BØm\w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Cu skmsskänbpsS cPntÌUv Hm^okv Xmsg sImSp¯ncn¡p¶ taÂhnemk¯nÂ Bbncn¡p¶XmWv. 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hntÃPv ............................................................Xmeq¡v ................................................................ PnÃ</w:t>
      </w:r>
    </w:p>
    <w:p>
      <w:pPr>
        <w:pStyle w:val="Normal"/>
        <w:spacing w:before="0" w:after="120"/>
        <w:jc w:val="both"/>
        <w:rPr>
          <w:rFonts w:ascii="ML-TTKarthika" w:hAnsi="ML-TTKarthika" w:cs="ML-TTKarthika"/>
          <w:b/>
          <w:b/>
          <w:bCs/>
          <w:sz w:val="28"/>
          <w:szCs w:val="28"/>
          <w:lang w:val="pt-BR"/>
        </w:rPr>
      </w:pPr>
      <w:r>
        <w:rPr>
          <w:rFonts w:cs="ML-TTKarthika" w:ascii="ML-TTKarthika" w:hAnsi="ML-TTKarthika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  <w:lang w:val="pt-BR"/>
        </w:rPr>
        <w:t xml:space="preserve">3. </w:t>
        <w:tab/>
        <w:t>{]hÀ¯\ ]cn[n</w:t>
      </w:r>
    </w:p>
    <w:p>
      <w:pPr>
        <w:pStyle w:val="Normal"/>
        <w:spacing w:before="0" w:after="120"/>
        <w:ind w:left="360" w:hanging="0"/>
        <w:jc w:val="both"/>
        <w:rPr>
          <w:rFonts w:ascii="ML-TTKarthika" w:hAnsi="ML-TTKarthika" w:cs="ML-TTKarthika"/>
          <w:sz w:val="28"/>
          <w:szCs w:val="28"/>
          <w:lang w:val="pt-BR"/>
        </w:rPr>
      </w:pPr>
      <w:r>
        <w:rPr>
          <w:rFonts w:cs="ML-TTKarthika" w:ascii="ML-TTKarthika" w:hAnsi="ML-TTKarthika"/>
          <w:sz w:val="28"/>
          <w:szCs w:val="28"/>
          <w:lang w:val="pt-BR"/>
        </w:rPr>
        <w:t>tIcf kwØm\sam«msI</w:t>
      </w:r>
    </w:p>
    <w:p>
      <w:pPr>
        <w:pStyle w:val="Normal"/>
        <w:spacing w:before="0" w:after="120"/>
        <w:ind w:firstLine="720"/>
        <w:jc w:val="both"/>
        <w:rPr>
          <w:rFonts w:ascii="ML-TTKarthika" w:hAnsi="ML-TTKarthika" w:cs="ML-TTKarthika"/>
          <w:sz w:val="28"/>
          <w:szCs w:val="28"/>
          <w:lang w:val="pt-BR"/>
        </w:rPr>
      </w:pPr>
      <w:r>
        <w:rPr>
          <w:rFonts w:cs="ML-TTKarthika" w:ascii="ML-TTKarthika" w:hAnsi="ML-TTKarthika"/>
          <w:sz w:val="28"/>
          <w:szCs w:val="28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  <w:lang w:val="pt-BR"/>
        </w:rPr>
        <w:t>4. e£y§Ä</w:t>
      </w:r>
    </w:p>
    <w:p>
      <w:pPr>
        <w:pStyle w:val="Normal"/>
        <w:spacing w:before="0" w:after="120"/>
        <w:jc w:val="both"/>
        <w:rPr>
          <w:rFonts w:ascii="ML-TTKarthika" w:hAnsi="ML-TTKarthika" w:cs="ML-TTKarthika"/>
          <w:b/>
          <w:b/>
          <w:bCs/>
          <w:sz w:val="28"/>
          <w:szCs w:val="28"/>
          <w:lang w:val="pt-BR"/>
        </w:rPr>
      </w:pPr>
      <w:r>
        <w:rPr>
          <w:rFonts w:cs="ML-TTKarthika" w:ascii="ML-TTKarthika" w:hAnsi="ML-TTKarthika"/>
          <w:b/>
          <w:bCs/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ML-TTKarthika" w:ascii="ML-TTKarthika" w:hAnsi="ML-TTKarthika"/>
          <w:sz w:val="28"/>
          <w:szCs w:val="28"/>
          <w:lang w:val="pt-BR"/>
        </w:rPr>
        <w:t xml:space="preserve">NphsS tNÀ¡p¶ hnhn[ e£y§Ä ssIhcn¡p¶Xn\mbn Cu skmsskänbnÂ AwKXzsaSp¡p¶ IpSpw_{io </w:t>
      </w:r>
      <w:r>
        <w:rPr>
          <w:rFonts w:cs="ML-TTKarthika" w:ascii="ML-TTKarthika" w:hAnsi="ML-TTKarthika"/>
          <w:sz w:val="28"/>
          <w:szCs w:val="28"/>
          <w:lang w:val="pl-PL"/>
        </w:rPr>
        <w:t xml:space="preserve">\yq{SnanIvkv </w:t>
      </w:r>
      <w:r>
        <w:rPr>
          <w:rFonts w:cs="ML-TTKarthika" w:ascii="ML-TTKarthika" w:hAnsi="ML-TTKarthika"/>
          <w:sz w:val="28"/>
          <w:szCs w:val="28"/>
          <w:lang w:val="pt-BR"/>
        </w:rPr>
        <w:t>kwcw`§fpsS Iq«mbvabmbn skmsskän {]hÀ¯n¡pw.</w:t>
      </w:r>
    </w:p>
    <w:p>
      <w:pPr>
        <w:pStyle w:val="Normal"/>
        <w:ind w:left="360" w:hanging="0"/>
        <w:jc w:val="both"/>
        <w:rPr>
          <w:rFonts w:ascii="ML-TTKarthika" w:hAnsi="ML-TTKarthika" w:cs="ML-TTKarthika"/>
          <w:sz w:val="28"/>
          <w:szCs w:val="28"/>
          <w:lang w:val="pt-BR"/>
        </w:rPr>
      </w:pPr>
      <w:r>
        <w:rPr>
          <w:rFonts w:cs="ML-TTKarthika" w:ascii="ML-TTKarthika" w:hAnsi="ML-TTKarthika"/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ML-TTKarthika" w:hAnsi="ML-TTKarthika" w:cs="ML-TTKarthika"/>
          <w:sz w:val="28"/>
          <w:szCs w:val="28"/>
          <w:lang w:val="pt-BR"/>
        </w:rPr>
      </w:pPr>
      <w:r>
        <w:rPr>
          <w:rFonts w:cs="ML-TTKarthika" w:ascii="ML-TTKarthika" w:hAnsi="ML-TTKarthika"/>
          <w:sz w:val="28"/>
          <w:szCs w:val="28"/>
          <w:lang w:val="pt-BR"/>
        </w:rPr>
        <w:t>Cu kwL¯nse AwK kwL§Ä¡v hfÀ¨¡pw, hnImk¯n\pw, `cW \nÀÆlW¯n\pw th</w:t>
        <w:softHyphen/>
        <w:t xml:space="preserve"> Ahkc§Ä Hcp¡pIbpw, kwL§sf sshhn[yamÀ¶ {]hÀ¯\§Ä GsäSp¯p \S¸m¡phm³ {]m]vXcm¡p¶Xn\pÅ {]hÀ¯\§Ä¡v t\XrXzw \evIpI.</w:t>
      </w:r>
    </w:p>
    <w:p>
      <w:pPr>
        <w:pStyle w:val="Normal"/>
        <w:spacing w:lineRule="auto" w:line="360"/>
        <w:ind w:left="240" w:hanging="0"/>
        <w:jc w:val="both"/>
        <w:rPr>
          <w:rFonts w:ascii="ML-TTKarthika" w:hAnsi="ML-TTKarthika" w:cs="ML-TTKarthika"/>
          <w:sz w:val="28"/>
          <w:szCs w:val="28"/>
          <w:lang w:val="pt-BR"/>
        </w:rPr>
      </w:pPr>
      <w:r>
        <w:rPr>
          <w:rFonts w:cs="ML-TTKarthika" w:ascii="ML-TTKarthika" w:hAnsi="ML-TTKarthika"/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ML-TTKarthika" w:hAnsi="ML-TTKarthika" w:cs="ML-TTKarthika"/>
          <w:sz w:val="28"/>
          <w:szCs w:val="28"/>
          <w:lang w:val="pt-BR"/>
        </w:rPr>
      </w:pPr>
      <w:r>
        <w:rPr>
          <w:rFonts w:cs="ML-TTKarthika" w:ascii="ML-TTKarthika" w:hAnsi="ML-TTKarthika"/>
          <w:sz w:val="28"/>
          <w:szCs w:val="28"/>
          <w:lang w:val="pt-BR"/>
        </w:rPr>
        <w:t>IgnhpäXpw, Imcy£hpamb {]hÀ¯\§Ä¡pth</w:t>
        <w:softHyphen/>
        <w:t>n.  AwK kwL§fpsS t\XrXz]mShpw hnIkn¸n¨v, Imcy£aambn {]hÀ¯n¡phm³ hyhØm]nXambn `cW {Iaw Nn«s¸Sp¯pI.</w:t>
      </w:r>
    </w:p>
    <w:p>
      <w:pPr>
        <w:pStyle w:val="Normal"/>
        <w:spacing w:lineRule="auto" w:line="360"/>
        <w:ind w:left="240" w:hanging="0"/>
        <w:jc w:val="both"/>
        <w:rPr>
          <w:rFonts w:ascii="ML-TTKarthika" w:hAnsi="ML-TTKarthika" w:cs="ML-TTKarthika"/>
          <w:sz w:val="28"/>
          <w:szCs w:val="28"/>
          <w:lang w:val="pt-BR"/>
        </w:rPr>
      </w:pPr>
      <w:r>
        <w:rPr>
          <w:rFonts w:cs="ML-TTKarthika" w:ascii="ML-TTKarthika" w:hAnsi="ML-TTKarthika"/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ML-TTKarthika" w:ascii="ML-TTKarthika" w:hAnsi="ML-TTKarthika"/>
          <w:sz w:val="28"/>
          <w:szCs w:val="28"/>
          <w:lang w:val="pt-BR"/>
        </w:rPr>
        <w:t xml:space="preserve">\yq{SnanIvkv kwcw`§fpsS Cu kwbpà kwcw`w Khs×âv Øm]\§Ä, IpSpw_{io anj³ kmaqly t£a hIp¸v XpS§n CXnc A\p_Ô Øm]\§fpambn \Ã _Ôw Øm]n¡pIbpw Bhiysa¶p tXm¶p¶]£w {]iv\§Ä¡p ]cnlmcw ImWp¶Xn\pÅ amÀ¤ \nÀt±iw k¼mZn¡pIbpw, B\pIqey§Ä AwK kwL§Ä¡v e`yam¡pIbpw sN¿pI.  </w:t>
      </w:r>
    </w:p>
    <w:p>
      <w:pPr>
        <w:pStyle w:val="Normal"/>
        <w:spacing w:lineRule="auto" w:line="360"/>
        <w:ind w:left="240" w:hanging="0"/>
        <w:jc w:val="both"/>
        <w:rPr>
          <w:rFonts w:ascii="ML-TTKarthika" w:hAnsi="ML-TTKarthika" w:cs="ML-TTKarthika"/>
          <w:sz w:val="28"/>
          <w:szCs w:val="28"/>
          <w:lang w:val="pt-BR"/>
        </w:rPr>
      </w:pPr>
      <w:r>
        <w:rPr>
          <w:rFonts w:cs="ML-TTKarthika" w:ascii="ML-TTKarthika" w:hAnsi="ML-TTKarthika"/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ML-TTKarthika" w:hAnsi="ML-TTKarthika" w:cs="ML-TTKarthika"/>
          <w:sz w:val="28"/>
          <w:szCs w:val="28"/>
          <w:lang w:val="pt-BR"/>
        </w:rPr>
      </w:pPr>
      <w:r>
        <w:rPr>
          <w:rFonts w:cs="ML-TTKarthika" w:ascii="ML-TTKarthika" w:hAnsi="ML-TTKarthika"/>
          <w:sz w:val="28"/>
          <w:szCs w:val="28"/>
          <w:lang w:val="pt-BR"/>
        </w:rPr>
        <w:t>Sn.F¨v.BÀ.FÊnsâ {]Jym]nX e£y§Ä¡v A\pkrXambn \yq{SnanIvkv DXv]mZ\ cwK¯v em`Icambn {]hÀ¯n¡phm³ kwL§sf kÖam¡pI.</w:t>
      </w:r>
    </w:p>
    <w:p>
      <w:pPr>
        <w:pStyle w:val="Normal"/>
        <w:spacing w:lineRule="auto" w:line="360"/>
        <w:ind w:left="240" w:hanging="0"/>
        <w:jc w:val="both"/>
        <w:rPr>
          <w:rFonts w:ascii="ML-TTKarthika" w:hAnsi="ML-TTKarthika" w:cs="ML-TTKarthika"/>
          <w:sz w:val="28"/>
          <w:szCs w:val="28"/>
          <w:lang w:val="pt-BR"/>
        </w:rPr>
      </w:pPr>
      <w:r>
        <w:rPr>
          <w:rFonts w:cs="ML-TTKarthika" w:ascii="ML-TTKarthika" w:hAnsi="ML-TTKarthika"/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ML-TTKarthika" w:ascii="ML-TTKarthika" w:hAnsi="ML-TTKarthika"/>
          <w:sz w:val="28"/>
          <w:szCs w:val="28"/>
          <w:lang w:val="pt-BR"/>
        </w:rPr>
        <w:t>kwLmwK§fmb kwcw`§Ä \yq{SnanIvkv DXv]mZ\¯n\p]cnbmbn Ime{Ia¯nÂ CXnc `£y DXv]¶§Ä DXv]mZn¸n¡p¶ kwcw`§fmbnamäphm³ {]m]vXnbpÅhcm¡p¶Xn\p th</w:t>
        <w:softHyphen/>
        <w:t>nbpÅ {]hÀ¯\§Ä \S¸nem¡pI.</w:t>
      </w:r>
    </w:p>
    <w:p>
      <w:pPr>
        <w:pStyle w:val="Normal"/>
        <w:spacing w:lineRule="auto" w:line="360"/>
        <w:ind w:left="240" w:hanging="0"/>
        <w:jc w:val="both"/>
        <w:rPr>
          <w:rFonts w:ascii="ML-TTKarthika" w:hAnsi="ML-TTKarthika" w:cs="ML-TTKarthika"/>
          <w:sz w:val="28"/>
          <w:szCs w:val="28"/>
          <w:lang w:val="pt-BR"/>
        </w:rPr>
      </w:pPr>
      <w:r>
        <w:rPr>
          <w:rFonts w:cs="ML-TTKarthika" w:ascii="ML-TTKarthika" w:hAnsi="ML-TTKarthika"/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ML-TTKarthika" w:ascii="ML-TTKarthika" w:hAnsi="ML-TTKarthika"/>
          <w:sz w:val="28"/>
          <w:szCs w:val="28"/>
          <w:lang w:val="pt-BR"/>
        </w:rPr>
        <w:t>AkwkvIrX km[\§fpsS kw`cWhpw DXv]m¶§fpsS Iq«mb hn]W\hyw km²yam¡phm³ At\zm\yw klIcn¨p {]hÀ¯n¡p¶Xn</w:t>
      </w:r>
      <w:r>
        <w:rPr>
          <w:rFonts w:cs="ML-TTKarthika" w:ascii="ML-TTKarthika" w:hAnsi="ML-TTKarthika"/>
          <w:sz w:val="28"/>
          <w:szCs w:val="28"/>
          <w:lang w:val="pl-PL"/>
        </w:rPr>
        <w:t>\v</w:t>
      </w:r>
      <w:r>
        <w:rPr>
          <w:rFonts w:cs="ML-TTKarthika" w:ascii="ML-TTKarthika" w:hAnsi="ML-TTKarthika"/>
          <w:sz w:val="28"/>
          <w:szCs w:val="28"/>
          <w:lang w:val="pt-BR"/>
        </w:rPr>
        <w:t xml:space="preserve"> kwL§sf {]m]vXam¡pI.</w:t>
      </w:r>
    </w:p>
    <w:p>
      <w:pPr>
        <w:pStyle w:val="Normal"/>
        <w:spacing w:lineRule="auto" w:line="360"/>
        <w:ind w:left="240" w:hanging="0"/>
        <w:jc w:val="both"/>
        <w:rPr>
          <w:rFonts w:ascii="ML-TTKarthika" w:hAnsi="ML-TTKarthika" w:cs="ML-TTKarthika"/>
          <w:sz w:val="28"/>
          <w:szCs w:val="28"/>
          <w:lang w:val="pt-BR"/>
        </w:rPr>
      </w:pPr>
      <w:r>
        <w:rPr>
          <w:rFonts w:cs="ML-TTKarthika" w:ascii="ML-TTKarthika" w:hAnsi="ML-TTKarthika"/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ML-TTKarthika" w:ascii="ML-TTKarthika" w:hAnsi="ML-TTKarthika"/>
          <w:sz w:val="28"/>
          <w:szCs w:val="28"/>
          <w:lang w:val="pt-BR"/>
        </w:rPr>
        <w:t>kpØncamb hfÀ¨¡pw, hnIk\¯n\pw, \ne\nev¸n\pw, Bhiyamb aÕc£aX t\Sp¶Xn\v Bhiyamb sXmgnÂ {]mhoWyw AwK kwL§Ä¡v e`yam¡p¶Xn\pth</w:t>
        <w:softHyphen/>
        <w:t>n {]hÀ¯n¡pI.</w:t>
      </w:r>
    </w:p>
    <w:p>
      <w:pPr>
        <w:pStyle w:val="Normal"/>
        <w:spacing w:lineRule="auto" w:line="360"/>
        <w:ind w:left="240" w:hanging="0"/>
        <w:jc w:val="both"/>
        <w:rPr>
          <w:rFonts w:ascii="ML-TTKarthika" w:hAnsi="ML-TTKarthika" w:cs="ML-TTKarthika"/>
          <w:sz w:val="28"/>
          <w:szCs w:val="28"/>
          <w:lang w:val="pt-BR"/>
        </w:rPr>
      </w:pPr>
      <w:r>
        <w:rPr>
          <w:rFonts w:cs="ML-TTKarthika" w:ascii="ML-TTKarthika" w:hAnsi="ML-TTKarthika"/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ML-TTKarthika" w:hAnsi="ML-TTKarthika" w:cs="ML-TTKarthika"/>
          <w:sz w:val="28"/>
          <w:szCs w:val="28"/>
          <w:lang w:val="pt-BR"/>
        </w:rPr>
      </w:pPr>
      <w:r>
        <w:rPr>
          <w:rFonts w:cs="ML-TTKarthika" w:ascii="ML-TTKarthika" w:hAnsi="ML-TTKarthika"/>
          <w:sz w:val="28"/>
          <w:szCs w:val="28"/>
          <w:lang w:val="pt-BR"/>
        </w:rPr>
        <w:t>`t£ymev]¶ hn]W\ cwK¯v IpSpw_{io kwcw`IcpsS aÕc tijn hÀ²n¸n¨v IqSpXÂ hcpam\w Dd¸phcp¯pI.</w:t>
      </w:r>
    </w:p>
    <w:p>
      <w:pPr>
        <w:pStyle w:val="Normal"/>
        <w:spacing w:lineRule="auto" w:line="360"/>
        <w:ind w:left="240" w:hanging="0"/>
        <w:jc w:val="both"/>
        <w:rPr>
          <w:rFonts w:ascii="ML-TTKarthika" w:hAnsi="ML-TTKarthika" w:cs="ML-TTKarthika"/>
          <w:sz w:val="28"/>
          <w:szCs w:val="28"/>
          <w:lang w:val="pt-BR"/>
        </w:rPr>
      </w:pPr>
      <w:r>
        <w:rPr>
          <w:rFonts w:cs="ML-TTKarthika" w:ascii="ML-TTKarthika" w:hAnsi="ML-TTKarthika"/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ML-TTKarthika" w:hAnsi="ML-TTKarthika" w:cs="ML-TTKarthika"/>
          <w:sz w:val="28"/>
          <w:szCs w:val="28"/>
          <w:lang w:val="pt-BR"/>
        </w:rPr>
      </w:pPr>
      <w:r>
        <w:rPr>
          <w:rFonts w:cs="ML-TTKarthika" w:ascii="ML-TTKarthika" w:hAnsi="ML-TTKarthika"/>
          <w:sz w:val="28"/>
          <w:szCs w:val="28"/>
          <w:lang w:val="pt-BR"/>
        </w:rPr>
        <w:t>`t£ymXv]mZI taJebnÂ kzbw sXmgnÂ Is</w:t>
        <w:softHyphen/>
        <w:t>¯phm³ t{]cW \evIpI.</w:t>
      </w:r>
    </w:p>
    <w:p>
      <w:pPr>
        <w:pStyle w:val="Normal"/>
        <w:spacing w:lineRule="auto" w:line="360"/>
        <w:ind w:left="240" w:hanging="0"/>
        <w:jc w:val="both"/>
        <w:rPr>
          <w:rFonts w:ascii="ML-TTKarthika" w:hAnsi="ML-TTKarthika" w:cs="ML-TTKarthika"/>
          <w:sz w:val="28"/>
          <w:szCs w:val="28"/>
          <w:lang w:val="pt-BR"/>
        </w:rPr>
      </w:pPr>
      <w:r>
        <w:rPr>
          <w:rFonts w:cs="ML-TTKarthika" w:ascii="ML-TTKarthika" w:hAnsi="ML-TTKarthika"/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ML-TTKarthika" w:hAnsi="ML-TTKarthika" w:cs="ML-TTKarthika"/>
          <w:sz w:val="28"/>
          <w:szCs w:val="28"/>
          <w:lang w:val="pt-BR"/>
        </w:rPr>
      </w:pPr>
      <w:r>
        <w:rPr>
          <w:rFonts w:cs="ML-TTKarthika" w:ascii="ML-TTKarthika" w:hAnsi="ML-TTKarthika"/>
          <w:sz w:val="28"/>
          <w:szCs w:val="28"/>
          <w:lang w:val="pt-BR"/>
        </w:rPr>
        <w:t>kv{XoIfpsS kzbw sXmgnÂ kwcw`§Ä¡v ASn¯dbnSp¶ {]hÀ¯\§Ä \S¸m¡pI.</w:t>
      </w:r>
    </w:p>
    <w:p>
      <w:pPr>
        <w:pStyle w:val="Normal"/>
        <w:spacing w:lineRule="auto" w:line="360"/>
        <w:ind w:left="240" w:hanging="0"/>
        <w:jc w:val="both"/>
        <w:rPr>
          <w:rFonts w:ascii="ML-TTKarthika" w:hAnsi="ML-TTKarthika" w:cs="ML-TTKarthika"/>
          <w:sz w:val="28"/>
          <w:szCs w:val="28"/>
          <w:lang w:val="pt-BR"/>
        </w:rPr>
      </w:pPr>
      <w:r>
        <w:rPr>
          <w:rFonts w:cs="ML-TTKarthika" w:ascii="ML-TTKarthika" w:hAnsi="ML-TTKarthika"/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ML-TTKarthika" w:hAnsi="ML-TTKarthika" w:cs="ML-TTKarthika"/>
          <w:sz w:val="28"/>
          <w:szCs w:val="28"/>
          <w:lang w:val="pt-BR"/>
        </w:rPr>
      </w:pPr>
      <w:r>
        <w:rPr>
          <w:rFonts w:cs="ML-TTKarthika" w:ascii="ML-TTKarthika" w:hAnsi="ML-TTKarthika"/>
          <w:sz w:val="28"/>
          <w:szCs w:val="28"/>
          <w:lang w:val="pt-BR"/>
        </w:rPr>
        <w:t>tIcf¯nse sNdpInS `t£ymXv]¶ kwcw`§Ä¡v klmbIcamb {]hÀ¯\§Ä \S¸m¡pI.</w:t>
      </w:r>
    </w:p>
    <w:p>
      <w:pPr>
        <w:pStyle w:val="Normal"/>
        <w:spacing w:before="0" w:after="120"/>
        <w:jc w:val="both"/>
        <w:rPr>
          <w:rFonts w:ascii="ML-TTKarthika" w:hAnsi="ML-TTKarthika" w:cs="ML-TTKarthika"/>
          <w:sz w:val="4"/>
          <w:szCs w:val="4"/>
          <w:lang w:val="pl-PL"/>
        </w:rPr>
      </w:pPr>
      <w:r>
        <w:rPr>
          <w:rFonts w:cs="ML-TTKarthika" w:ascii="ML-TTKarthika" w:hAnsi="ML-TTKarthika"/>
          <w:sz w:val="4"/>
          <w:szCs w:val="4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rFonts w:cs="ML-TTKarthika" w:ascii="ML-TTKarthika" w:hAnsi="ML-TTKarthika"/>
          <w:b/>
          <w:sz w:val="28"/>
          <w:szCs w:val="28"/>
        </w:rPr>
        <w:t>5.  {]hÀ¯\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IpSpw_{io \yq{SnanIvkv kwcw`§sf GtIm]n¨v AwK kL§fpsS t£a¯n\pw, hmWnPym`nhr²n¡pw th</w:t>
        <w:softHyphen/>
        <w:t>nbpÅ {]hÀ¯\§fnÂ GÀs¸SpI.</w:t>
      </w:r>
    </w:p>
    <w:p>
      <w:pPr>
        <w:pStyle w:val="Normal"/>
        <w:spacing w:lineRule="auto" w:line="360"/>
        <w:ind w:left="1440" w:hanging="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\yq{SnanIvkv kwcw`§fpsS {]hÀ¯\w ØncX Dd¸phcp¯n, DXv]mZ\£aX hÀ²n¸n¨v, aqey hÀ²nX DXv]¶§Ä DXv]mZn¸n¡phm³ AwK bqWnäpIsf klmbn¡pI.</w:t>
      </w:r>
    </w:p>
    <w:p>
      <w:pPr>
        <w:pStyle w:val="Normal"/>
        <w:spacing w:lineRule="auto" w:line="360"/>
        <w:ind w:left="1440" w:hanging="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\yq{SnanIvkv kwcw`§Ä¡mhiyamb KpWta·bpÅ AkwkvIrX hkvXp¡Ä, anI¨ ]m¡nwKv saäodnbÂkv, Ch Iq«mbn hm§n BZmbIchpw, DXv]¶Xnsâ KpWta·bpw Dd¸phcp¯phm³ kwcw`§sf klmbn¡pI.</w:t>
      </w:r>
    </w:p>
    <w:p>
      <w:pPr>
        <w:pStyle w:val="Normal"/>
        <w:spacing w:lineRule="auto" w:line="360"/>
        <w:ind w:left="1440" w:hanging="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DXv]mZ\ sNehv Ipd¨v DXv]mZ\ coXn imkv{Xobambn Nn«s¸Sp¯n, anI¨ kmt¦XnI hnZy e`yam¡n, DXv]mZ\£aX ssIhcn¡phm³ th</w:t>
        <w:softHyphen/>
        <w:t xml:space="preserve"> sshZK²y ]cnioe\hpw AXneqsS hÀ²n¨ DXv]mZ\hpw Dd¸phcp¯pI.</w:t>
      </w:r>
    </w:p>
    <w:p>
      <w:pPr>
        <w:pStyle w:val="Normal"/>
        <w:spacing w:lineRule="auto" w:line="360"/>
        <w:ind w:left="1440" w:hanging="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aqey hÀ²nX DXv]¶§fpsS hn]W\¯n\mbn anI¨ hnXcW kwhn[m\§Ä Is</w:t>
        <w:softHyphen/>
        <w:t>¯nbpw, dos«bnÂ tjm¸v, N´IÄ, s^bdpIÄ, tlmw tjm¸v Ch hgnbpw aqey hÀ²nX DXv]¶§Ä D]t`màm¡Ä¡v bYmkabw F¯n¨psImSp¡phm³ th</w:t>
        <w:softHyphen/>
        <w:t xml:space="preserve"> ]²Xn BhnjvIcn¡p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A\ptbmPyamb GP³knIfnÂ \n¶pw HmÀUdpIÄ k¼mZn¨v, kwcw`I bqWnäpIÄ¡mbn bYmhn[n hoXn¨p \evIpI, kwØm\s¯ hnhn[ \yq{SnanIvkv bqWnäpIfnÂ \n¶pw DXv]¶§Ä kamlcn¨v hn]W\¯n\mbn hnXcWw sN¿pI, XpSÀ¶v DXv]¶§fpsS hne kamlcn¨v kwcw`§sf GÂ¸n¡pI F¶nhbpw kwLw GsäSp¯p \S¸nemt¡</w:t>
        <w:softHyphen/>
        <w:t>XmWv.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jc w:val="both"/>
        <w:rPr>
          <w:rFonts w:ascii="ML-TTKarthika" w:hAnsi="ML-TTKarthika" w:cs="ML-TTKarthika"/>
          <w:sz w:val="28"/>
          <w:szCs w:val="28"/>
          <w:lang w:val="pl-PL" w:bidi="ml-IN"/>
        </w:rPr>
      </w:pPr>
      <w:r>
        <w:rPr>
          <w:rFonts w:cs="ML-TTKarthika" w:ascii="ML-TTKarthika" w:hAnsi="ML-TTKarthika"/>
          <w:sz w:val="28"/>
          <w:szCs w:val="28"/>
          <w:lang w:val="pl-PL" w:bidi="ml-I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skmsskän AwK§fmb kwcw`§Ä¡v km¼¯nIw, hnhckmt¦XnIw, a\pjyhn`hw, aäp `uXnI kuIcy§Ä XpS§nbh ssIImcyw sN¿p¶Xn\mhiyamb klmbw \ÂIpI.</w:t>
      </w:r>
    </w:p>
    <w:p>
      <w:pPr>
        <w:pStyle w:val="Normal"/>
        <w:spacing w:lineRule="auto" w:line="360"/>
        <w:ind w:left="1440" w:hanging="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hanging="60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ImemIme§fnep</w:t>
        <w:softHyphen/>
        <w:t>mhp¶ kmt¦XnIhpw `cW]chpamb {]iv\§Ä ]cnlcn¡p¶Xn\v Bhiyamb klmb§Ä e`yam¡p¶ Xcw GP³knIfpsS irwJe krjvSn¡Â.</w:t>
      </w:r>
    </w:p>
    <w:p>
      <w:pPr>
        <w:pStyle w:val="Normal"/>
        <w:spacing w:lineRule="auto" w:line="360"/>
        <w:ind w:left="1440" w:hanging="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hanging="60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AwK§Ä¡v BtcmKyw, hnZym`ymkw XpS§nb taJeIfnse t£a{]hÀ¯\§Ä BhnjvIcn¡Â.</w:t>
      </w:r>
    </w:p>
    <w:p>
      <w:pPr>
        <w:pStyle w:val="Normal"/>
        <w:spacing w:lineRule="auto" w:line="360"/>
        <w:ind w:left="1440" w:hanging="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hanging="60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 xml:space="preserve">skmsskänbpsS hnhn[§fmb {]hÀ¯\ \nÀÆlW¯n\mbn amÀ¤\nÀt±i§Ä¡v cq]w sImSp¡pI </w:t>
      </w:r>
    </w:p>
    <w:p>
      <w:pPr>
        <w:pStyle w:val="Normal"/>
        <w:spacing w:lineRule="auto" w:line="360"/>
        <w:ind w:left="1440" w:hanging="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hanging="60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skmsskänbpsS Dt±iy e£y§Ä¡v hncp²aÃm¯ coXnbnepÅ kw`mh\IÄ, ^</w:t>
        <w:softHyphen/>
        <w:t>pIÄ XpS§nbh IcØam¡m\pw hmbv], skIyqcnän, GsX¦nepw Xc¯nepÅ kz¯phIIÄ F¶nh kzoIcn¡p¶Xn\pw e`yam¡p¶Xn\papÅ \S]SnIÄ kzoIcn¡pI</w:t>
      </w:r>
    </w:p>
    <w:p>
      <w:pPr>
        <w:pStyle w:val="Normal"/>
        <w:spacing w:lineRule="auto" w:line="360"/>
        <w:ind w:left="1440" w:hanging="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hanging="60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skmsskänbpsS Dt±iye£y§Ä {]hÀ¯nIam¡¯¡ hn[¯nÂ  sI«nS§Ä hm§pI, ssIamäw sN¿pI, hmSIbvt¡m ]m«¯nt\m FSp¡pI, Ømhc PwKa hkvXp¡Ä hm§p¶Xnt\m \nÀ½n¡p¶Xnt\m kz´am¡p¶Xnt\m DÅ \S]SnIÄ kzoIcn¡pI.</w:t>
      </w:r>
    </w:p>
    <w:p>
      <w:pPr>
        <w:pStyle w:val="Normal"/>
        <w:spacing w:lineRule="auto" w:line="360"/>
        <w:ind w:left="1440" w:hanging="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hanging="60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Øm]\¯n\v Hcp _m¦v A¡u</w:t>
        <w:softHyphen/>
        <w:t>v Bcw`n¡pIbpw CXv ssIImcyw sN¿p¶Xn\pw _Ôs¸«hsc A[nImcs¸Sp¯pI</w:t>
      </w:r>
    </w:p>
    <w:p>
      <w:pPr>
        <w:pStyle w:val="Normal"/>
        <w:spacing w:lineRule="auto" w:line="360"/>
        <w:ind w:left="1440" w:hanging="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hanging="60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kwØm\ Kh¬saânÂ \n¶pw aäv t{kmXÊpIfnÂ \n¶pw ^</w:t>
        <w:softHyphen/>
        <w:t>pIÄ e`yam¡pI</w:t>
      </w:r>
    </w:p>
    <w:p>
      <w:pPr>
        <w:pStyle w:val="Normal"/>
        <w:spacing w:lineRule="auto" w:line="360"/>
        <w:ind w:left="1440" w:hanging="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hanging="60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Øm]\¯nsâ km¼¯nI hnPb¯n\pw ]ptcmKXn¡pw A\pKpWamb coXnbnepÅ _UvPäv X¿mdm¡pI.</w:t>
      </w:r>
    </w:p>
    <w:p>
      <w:pPr>
        <w:pStyle w:val="Normal"/>
        <w:spacing w:lineRule="auto" w:line="360"/>
        <w:ind w:left="1440" w:hanging="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hanging="60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ss_tem t`ZKXn IpSpw_{io kwØm\ anjsâ AwKoImct¯mSp IqSn am{Xw \S¸m¡pI</w:t>
      </w:r>
    </w:p>
    <w:p>
      <w:pPr>
        <w:pStyle w:val="Normal"/>
        <w:spacing w:lineRule="auto" w:line="360"/>
        <w:ind w:left="1440" w:hanging="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hanging="60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skmsskänbpsS Hm^okv \S¯n¸n\mhiyamb \S]SnIÄ kzoIcn¡pI</w:t>
      </w:r>
    </w:p>
    <w:p>
      <w:pPr>
        <w:pStyle w:val="Normal"/>
        <w:spacing w:lineRule="auto" w:line="360"/>
        <w:ind w:left="1440" w:hanging="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hanging="60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skmsskänbpsS \S¯n¸n\mhiyamb {IaoIcW§Ä D</w:t>
        <w:softHyphen/>
        <w:t>m¡pI</w:t>
      </w:r>
    </w:p>
    <w:p>
      <w:pPr>
        <w:pStyle w:val="Normal"/>
        <w:tabs>
          <w:tab w:val="clear" w:pos="720"/>
          <w:tab w:val="left" w:pos="1800" w:leader="none"/>
        </w:tabs>
        <w:ind w:left="1080" w:hanging="1080"/>
        <w:jc w:val="both"/>
        <w:rPr>
          <w:rFonts w:ascii="ML-TTKarthika" w:hAnsi="ML-TTKarthika" w:cs="ML-TTKarthika"/>
          <w:b/>
          <w:b/>
          <w:sz w:val="28"/>
          <w:szCs w:val="28"/>
          <w:lang w:val="pl-PL"/>
        </w:rPr>
      </w:pPr>
      <w:r>
        <w:rPr>
          <w:rFonts w:cs="ML-TTKarthika" w:ascii="ML-TTKarthika" w:hAnsi="ML-TTKarthika"/>
          <w:b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1080"/>
        <w:jc w:val="both"/>
        <w:rPr/>
      </w:pPr>
      <w:r>
        <w:rPr>
          <w:rFonts w:cs="ML-TTKarthika" w:ascii="ML-TTKarthika" w:hAnsi="ML-TTKarthika"/>
          <w:b/>
          <w:sz w:val="28"/>
          <w:szCs w:val="28"/>
          <w:lang w:val="pl-PL"/>
        </w:rPr>
        <w:t>6. kwØm\Xe skmsskänbpsS amt\Pvsaâv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ML-TTKarthika" w:hAnsi="ML-TTKarthika" w:cs="ML-TTKarthika"/>
          <w:b/>
          <w:b/>
          <w:sz w:val="28"/>
          <w:szCs w:val="28"/>
          <w:lang w:val="pl-PL"/>
        </w:rPr>
      </w:pPr>
      <w:r>
        <w:rPr>
          <w:rFonts w:cs="ML-TTKarthika" w:ascii="ML-TTKarthika" w:hAnsi="ML-TTKarthika"/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ab/>
        <w:t>skmsskänbpsS \nbamhenbnÂ ]cmaÀin¨Xv {]Imcw skmsskänbpsS s]mXptbmK¯nsâ \b]camb Xocpam\§Ä¡p hnt[bambn ssZ\wZn\ {]hÀ¯\§Ä Xocpam\n¡p¶Xn\pw \nÀÆln¡p¶Xn\papÅ  A[nImcw skmsskänbpsS FIvknIyq«ohv I½änbnÂ \n£n]vXambncn¡p¶XmWv.</w:t>
      </w:r>
    </w:p>
    <w:p>
      <w:pPr>
        <w:pStyle w:val="Normal"/>
        <w:tabs>
          <w:tab w:val="clear" w:pos="720"/>
          <w:tab w:val="left" w:pos="1800" w:leader="none"/>
        </w:tabs>
        <w:ind w:left="1800" w:hanging="108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2640" w:leader="none"/>
        </w:tabs>
        <w:ind w:left="720" w:hanging="720"/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  <w:t xml:space="preserve">7. kwØm\Xe kwL¯nsâ cq]oIcWhpw AwK§sf sXcsªSp¡epw </w:t>
      </w:r>
    </w:p>
    <w:p>
      <w:pPr>
        <w:pStyle w:val="Normal"/>
        <w:tabs>
          <w:tab w:val="clear" w:pos="720"/>
          <w:tab w:val="left" w:pos="1800" w:leader="none"/>
          <w:tab w:val="left" w:pos="2640" w:leader="none"/>
          <w:tab w:val="left" w:pos="2880" w:leader="none"/>
          <w:tab w:val="left" w:pos="3240" w:leader="none"/>
        </w:tabs>
        <w:jc w:val="both"/>
        <w:rPr>
          <w:rFonts w:ascii="ML-TTKarthika" w:hAnsi="ML-TTKarthika" w:cs="ML-TTKarthika"/>
          <w:b/>
          <w:b/>
          <w:bCs/>
          <w:sz w:val="28"/>
          <w:szCs w:val="28"/>
          <w:lang w:val="pl-PL"/>
        </w:rPr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ab/>
        <w:t>Cu sat½mdm</w:t>
        <w:softHyphen/>
        <w:t xml:space="preserve">w Hm^v Atkmkntbj\nÂ {]Xn]mZn¨ e£y§tfmsS {]hÀ¯n¡m³ kzbw k¶²cmb \yq{SnanIvkv bqWnäpIfmbncn¡pw Cu skmsskänbnse AwK§Ä. bqWnäv sXcsªSp¡p¶ AwK§fmIpw AhcpsS bqWnäns\ skmsskänbnÂ {]Xn\n[oIcn¡pI. bqWnäv AwK§Ä skmsskäbntebv¡v {]Xn\n[nIsf \ma\nÀt±iw sN¿p¶Xmbncn¡pw. Cu {]Xn\n[nIÄ s]mXp[mcWbneqsStbm AYhm s]mXp sXcsªSp¸neqsStbm hcp¶hcmbncn¡Ww.   </w:t>
      </w:r>
    </w:p>
    <w:p>
      <w:pPr>
        <w:pStyle w:val="Normal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</w:r>
    </w:p>
    <w:p>
      <w:pPr>
        <w:pStyle w:val="Normal"/>
        <w:spacing w:lineRule="auto" w:line="360"/>
        <w:ind w:firstLine="72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 xml:space="preserve">Xmsg t]cv, taÂhnemkw, sXmgnÂ F¶nhbnÂ tcJs¸Sp¯nbn«pÅ {]Imcw R§Ä </w:t>
      </w:r>
      <w:r>
        <w:rPr>
          <w:sz w:val="28"/>
          <w:szCs w:val="28"/>
          <w:lang w:val="pl-PL"/>
        </w:rPr>
        <w:t>“</w:t>
      </w:r>
      <w:r>
        <w:rPr>
          <w:rFonts w:cs="ML-TTKarthika" w:ascii="ML-TTKarthika" w:hAnsi="ML-TTKarthika"/>
          <w:sz w:val="28"/>
          <w:szCs w:val="28"/>
          <w:lang w:val="pl-PL"/>
        </w:rPr>
        <w:t>AarXw skmsskän Hm^v IpSpw_{io \yq{SnanIvkv FâÀss{]kkv</w:t>
      </w:r>
      <w:r>
        <w:rPr>
          <w:sz w:val="28"/>
          <w:szCs w:val="28"/>
          <w:lang w:val="pl-PL"/>
        </w:rPr>
        <w:t>”</w:t>
      </w:r>
      <w:r>
        <w:rPr>
          <w:rFonts w:cs="ML-TTKarthika" w:ascii="ML-TTKarthika" w:hAnsi="ML-TTKarthika"/>
          <w:sz w:val="28"/>
          <w:szCs w:val="28"/>
          <w:lang w:val="pl-PL"/>
        </w:rPr>
        <w:t xml:space="preserve"> F¶ t]cnÂ Nmcnä_nÄ skmsskäokv cPnkvt{Sj³ BIvSv A\pkcn¨v cPnÌÀ sNbvXv {]hÀ¯n¡m³  Xocpam\n¨ncn¡p¶p. </w:t>
      </w:r>
    </w:p>
    <w:p>
      <w:pPr>
        <w:pStyle w:val="Normal"/>
        <w:ind w:firstLine="72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</w:r>
    </w:p>
    <w:p>
      <w:pPr>
        <w:pStyle w:val="Normal"/>
        <w:spacing w:lineRule="auto" w:line="360"/>
        <w:ind w:firstLine="72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 xml:space="preserve">R§Ä </w:t>
      </w:r>
      <w:r>
        <w:rPr>
          <w:sz w:val="28"/>
          <w:szCs w:val="28"/>
          <w:lang w:val="pl-PL"/>
        </w:rPr>
        <w:t>“</w:t>
      </w:r>
      <w:r>
        <w:rPr>
          <w:rFonts w:cs="ML-TTKarthika" w:ascii="ML-TTKarthika" w:hAnsi="ML-TTKarthika"/>
          <w:sz w:val="28"/>
          <w:szCs w:val="28"/>
          <w:lang w:val="pl-PL"/>
        </w:rPr>
        <w:t>AarXw skmsskän Hm^v IpSpw_{io \yq{SnanIvkv FâÀss{]kkv</w:t>
      </w:r>
      <w:r>
        <w:rPr>
          <w:sz w:val="28"/>
          <w:szCs w:val="28"/>
          <w:lang w:val="pl-PL"/>
        </w:rPr>
        <w:t>”</w:t>
      </w:r>
      <w:r>
        <w:rPr>
          <w:rFonts w:cs="ML-TTKarthika" w:ascii="ML-TTKarthika" w:hAnsi="ML-TTKarthika"/>
          <w:sz w:val="28"/>
          <w:szCs w:val="28"/>
          <w:lang w:val="pl-PL"/>
        </w:rPr>
        <w:t xml:space="preserve"> F¶ t]cnÂ Hcp skmsskänbmbn  Cu sat½mdm</w:t>
        <w:softHyphen/>
        <w:t>w Hm^v Atkmkntbj\nÂ {]Xn]mZn¨ e£y§Ä ssIhcn¡p¶Xn\mbn {]hÀ¯n¡p¶Xn\v X¿mdmbn sXcsªSp¡s¸« {]Xn\n[nIÄ CXnÂ H¸n«ncn¡p¶p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800" w:hanging="108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800" w:hanging="108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3240" w:leader="none"/>
        </w:tabs>
        <w:ind w:left="6480" w:hanging="6480"/>
        <w:jc w:val="both"/>
        <w:rPr>
          <w:rFonts w:ascii="ML-TTKarthika" w:hAnsi="ML-TTKarthika" w:cs="ML-TTKarthika"/>
          <w:b/>
          <w:b/>
          <w:bCs/>
          <w:sz w:val="28"/>
          <w:szCs w:val="28"/>
          <w:lang w:val="pl-PL"/>
        </w:rPr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  <w:t xml:space="preserve">AwKbqWnänsâ t]cv </w:t>
        <w:tab/>
        <w:t>taÂhnemkw</w:t>
        <w:tab/>
        <w:t>{]Xn\n[nbpsS t]cpw H¸pw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ML-TTKarthika" w:hAnsi="ML-TTKarthika" w:cs="ML-TTKarthika"/>
          <w:b/>
          <w:b/>
          <w:bCs/>
          <w:sz w:val="28"/>
          <w:szCs w:val="28"/>
          <w:lang w:val="pl-PL"/>
        </w:rPr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1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2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3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4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5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6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7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8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9.</w:t>
      </w:r>
    </w:p>
    <w:p>
      <w:pPr>
        <w:pStyle w:val="Normal"/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ab/>
        <w:t xml:space="preserve">taÂ ]dbp¶ BfpIsf R§Ä¡v t\cn«v Adnbmhp¶XmsW¶pw R§fpsS ap¼msIbmWv AhÀ CXnÂ H¸n«ncn¡p¶psh¶pw km£ys¸Sp¯p¶p.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800" w:hanging="1080"/>
        <w:jc w:val="right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H¸v 1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800" w:hanging="1080"/>
        <w:jc w:val="right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2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rFonts w:ascii="ML-TTKarthika" w:hAnsi="ML-TTKarthika" w:cs="ML-TTKarthika"/>
          <w:b/>
          <w:b/>
          <w:bCs/>
          <w:sz w:val="40"/>
          <w:szCs w:val="40"/>
          <w:lang w:val="pl-PL"/>
        </w:rPr>
      </w:pPr>
      <w:r>
        <w:rPr>
          <w:rFonts w:cs="ML-TTKarthika" w:ascii="ML-TTKarthika" w:hAnsi="ML-TTKarthika"/>
          <w:b/>
          <w:bCs/>
          <w:sz w:val="40"/>
          <w:szCs w:val="40"/>
          <w:lang w:val="pl-PL"/>
        </w:rPr>
        <w:t>\nbamhen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080" w:hanging="1080"/>
        <w:jc w:val="both"/>
        <w:rPr>
          <w:rFonts w:ascii="ML-TTKarthika" w:hAnsi="ML-TTKarthika" w:cs="ML-TTKarthika"/>
          <w:b/>
          <w:b/>
          <w:bCs/>
          <w:sz w:val="28"/>
          <w:szCs w:val="28"/>
          <w:lang w:val="pl-PL"/>
        </w:rPr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  <w:t>1. skmsskänbpsS t]cv</w:t>
      </w:r>
    </w:p>
    <w:p>
      <w:pPr>
        <w:pStyle w:val="Normal"/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ab/>
        <w:t xml:space="preserve">Cu skmsskänbpsS t]cv </w:t>
      </w:r>
      <w:r>
        <w:rPr>
          <w:sz w:val="28"/>
          <w:szCs w:val="28"/>
          <w:lang w:val="pl-PL"/>
        </w:rPr>
        <w:t>“</w:t>
      </w:r>
      <w:r>
        <w:rPr>
          <w:rFonts w:cs="ML-TTKarthika" w:ascii="ML-TTKarthika" w:hAnsi="ML-TTKarthika"/>
          <w:sz w:val="28"/>
          <w:szCs w:val="28"/>
          <w:lang w:val="pl-PL"/>
        </w:rPr>
        <w:t>AarXw skmsskän Hm^v IpSpw_{io \yq{SnanIvkv FâÀss{]kkv</w:t>
      </w:r>
      <w:r>
        <w:rPr>
          <w:sz w:val="28"/>
          <w:szCs w:val="28"/>
          <w:lang w:val="pl-PL"/>
        </w:rPr>
        <w:t>”</w:t>
      </w:r>
      <w:r>
        <w:rPr>
          <w:rFonts w:cs="ML-TTKarthika" w:ascii="ML-TTKarthika" w:hAnsi="ML-TTKarthika"/>
          <w:sz w:val="28"/>
          <w:szCs w:val="28"/>
          <w:lang w:val="pl-PL"/>
        </w:rPr>
        <w:t>F¶mbncn¡p¶XmWv. (XpSÀ¶v Cu t]cnsâ ]cmaÀiw BhiyapÅ CS§fnseÃmw AarXw F¶p am{Xw tNÀ¯p ImWp¶Xmbncn¡pw.)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800" w:hanging="1080"/>
        <w:jc w:val="both"/>
        <w:rPr>
          <w:rFonts w:ascii="ML-TTKarthika" w:hAnsi="ML-TTKarthika" w:cs="ML-TTKarthika"/>
          <w:b/>
          <w:b/>
          <w:bCs/>
          <w:sz w:val="28"/>
          <w:szCs w:val="28"/>
          <w:lang w:val="pl-PL"/>
        </w:rPr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080" w:hanging="1080"/>
        <w:jc w:val="both"/>
        <w:rPr>
          <w:rFonts w:ascii="ML-TTKarthika" w:hAnsi="ML-TTKarthika" w:cs="ML-TTKarthika"/>
          <w:b/>
          <w:b/>
          <w:bCs/>
          <w:sz w:val="28"/>
          <w:szCs w:val="28"/>
          <w:lang w:val="pl-PL"/>
        </w:rPr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  <w:t>2. BØm\w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L-TTKarthika" w:ascii="ML-TTKarthika" w:hAnsi="ML-TTKarthika"/>
          <w:sz w:val="28"/>
          <w:szCs w:val="28"/>
          <w:lang w:val="pl-PL"/>
        </w:rPr>
        <w:t>AarX¯nsâ slUv Hm^okv ............................................................ Øe¯v {]hÀ¯n¡p¶Xmbncn¡pw. IqSmsX kwØm\¯nsâ GXv `mK¯pw Ht¶m AXnÂ IqSpXtem {_m©v Hm^okpIÄ Bcw`n¡p¶tXm {]hÀ¯n¡p¶tXm Bbncn¡pw. skmsskänbpsS cPntÌÀUv Hm^okv Xmsg ]dbp¶ taÂhnemk¯nembncn¡pw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720" w:hanging="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ab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720" w:hanging="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ab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720" w:hanging="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ab/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720" w:hanging="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ab/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800" w:hanging="108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080" w:hanging="1080"/>
        <w:jc w:val="both"/>
        <w:rPr>
          <w:rFonts w:ascii="ML-TTKarthika" w:hAnsi="ML-TTKarthika" w:cs="ML-TTKarthika"/>
          <w:b/>
          <w:b/>
          <w:bCs/>
          <w:sz w:val="28"/>
          <w:szCs w:val="28"/>
          <w:lang w:val="pl-PL"/>
        </w:rPr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  <w:t>3. {]hÀ¯\]cn[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L-TTKarthika" w:ascii="ML-TTKarthika" w:hAnsi="ML-TTKarthika"/>
          <w:sz w:val="28"/>
          <w:szCs w:val="28"/>
          <w:lang w:val="pl-PL"/>
        </w:rPr>
        <w:t xml:space="preserve">tIcf kwØm\s¯ FÃm PnÃIfpw DÄs¡mÅp¶XmWv AarX¯nsâ {]hÀ¯\ ]cn[n. </w:t>
      </w:r>
    </w:p>
    <w:p>
      <w:pPr>
        <w:pStyle w:val="Normal"/>
        <w:tabs>
          <w:tab w:val="clear" w:pos="720"/>
          <w:tab w:val="left" w:pos="1800" w:leader="none"/>
        </w:tabs>
        <w:ind w:left="1800" w:hanging="1080"/>
        <w:jc w:val="both"/>
        <w:rPr>
          <w:rFonts w:ascii="ML-TTKarthika" w:hAnsi="ML-TTKarthika" w:cs="ML-TTKarthika"/>
          <w:b/>
          <w:b/>
          <w:bCs/>
          <w:sz w:val="28"/>
          <w:szCs w:val="28"/>
          <w:lang w:val="pl-PL"/>
        </w:rPr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080" w:hanging="1080"/>
        <w:jc w:val="both"/>
        <w:rPr>
          <w:rFonts w:ascii="ML-TTKarthika" w:hAnsi="ML-TTKarthika" w:cs="ML-TTKarthika"/>
          <w:b/>
          <w:b/>
          <w:bCs/>
          <w:sz w:val="28"/>
          <w:szCs w:val="28"/>
          <w:lang w:val="pl-PL"/>
        </w:rPr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  <w:t>4. e£y§Ä</w:t>
      </w:r>
    </w:p>
    <w:p>
      <w:pPr>
        <w:pStyle w:val="Normal"/>
        <w:spacing w:lineRule="auto" w:line="360"/>
        <w:jc w:val="both"/>
        <w:rPr>
          <w:rFonts w:ascii="ML-TTKarthika" w:hAnsi="ML-TTKarthika" w:cs="ML-TTKarthika"/>
          <w:b/>
          <w:b/>
          <w:bCs/>
          <w:sz w:val="28"/>
          <w:szCs w:val="28"/>
          <w:lang w:val="pl-PL"/>
        </w:rPr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NphsS tNÀ¡p¶ hnhn[ e£y§Ä ssIhcn¡p¶Xn\mbn AarXwbnÂ AwKXzsaSp¡p¶ IpSpw_{io \yq{SnanIvkv kwcw`§fpsS Iq«mbvabmbn {]hÀ¯n¡p¶Xmbncn¡pw.</w:t>
      </w:r>
    </w:p>
    <w:p>
      <w:pPr>
        <w:pStyle w:val="Normal"/>
        <w:spacing w:lineRule="auto" w:line="360"/>
        <w:ind w:firstLine="72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ML-TTKarthika" w:ascii="ML-TTKarthika" w:hAnsi="ML-TTKarthika"/>
          <w:sz w:val="28"/>
          <w:szCs w:val="28"/>
          <w:lang w:val="pt-BR"/>
        </w:rPr>
        <w:t xml:space="preserve">NphsS tNÀ¡p¶ hnhn[ e£y§Ä ssIhcn¡p¶Xn\mbn Cu skmsskänbnÂ AwKXzsaSp¡p¶ IpSpw_{io </w:t>
      </w:r>
      <w:r>
        <w:rPr>
          <w:rFonts w:cs="ML-TTKarthika" w:ascii="ML-TTKarthika" w:hAnsi="ML-TTKarthika"/>
          <w:sz w:val="28"/>
          <w:szCs w:val="28"/>
          <w:lang w:val="pl-PL"/>
        </w:rPr>
        <w:t xml:space="preserve">\yq{SnanIvkv </w:t>
      </w:r>
      <w:r>
        <w:rPr>
          <w:rFonts w:cs="ML-TTKarthika" w:ascii="ML-TTKarthika" w:hAnsi="ML-TTKarthika"/>
          <w:sz w:val="28"/>
          <w:szCs w:val="28"/>
          <w:lang w:val="pt-BR"/>
        </w:rPr>
        <w:t>kwcw`§fpsS Iq«mbvabmbn skmsskän {]hÀ¯n¡pw.</w:t>
      </w:r>
    </w:p>
    <w:p>
      <w:pPr>
        <w:pStyle w:val="Normal"/>
        <w:ind w:left="360" w:hanging="0"/>
        <w:jc w:val="both"/>
        <w:rPr>
          <w:rFonts w:ascii="ML-TTKarthika" w:hAnsi="ML-TTKarthika" w:cs="ML-TTKarthika"/>
          <w:sz w:val="28"/>
          <w:szCs w:val="28"/>
          <w:lang w:val="pt-BR"/>
        </w:rPr>
      </w:pPr>
      <w:r>
        <w:rPr>
          <w:rFonts w:cs="ML-TTKarthika" w:ascii="ML-TTKarthika" w:hAnsi="ML-TTKarthika"/>
          <w:sz w:val="28"/>
          <w:szCs w:val="28"/>
          <w:lang w:val="pt-BR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ML-TTKarthika" w:hAnsi="ML-TTKarthika" w:cs="ML-TTKarthika"/>
          <w:sz w:val="28"/>
          <w:szCs w:val="28"/>
          <w:lang w:val="pt-BR"/>
        </w:rPr>
      </w:pPr>
      <w:r>
        <w:rPr>
          <w:rFonts w:cs="ML-TTKarthika" w:ascii="ML-TTKarthika" w:hAnsi="ML-TTKarthika"/>
          <w:sz w:val="28"/>
          <w:szCs w:val="28"/>
          <w:lang w:val="pt-BR"/>
        </w:rPr>
        <w:t>Cu kwL¯nse AwK§Ä¡v hfÀ¨¡pw, hnImk¯n\pw, `cW \nÀÆlW¯n\pw th</w:t>
        <w:softHyphen/>
        <w:t xml:space="preserve"> Ahkc§Ä Hcp¡pIbpw, kwL§sf sshhn[yamÀ¶ {]hÀ¯\§Ä GsäSp¯p \S¸m¡phm³ {]m]vXcm¡p¶Xn\pÅ {]hÀ¯\§Ä¡v t\XrXzw \evIpIbpw sN¿pI.  </w:t>
      </w:r>
    </w:p>
    <w:p>
      <w:pPr>
        <w:pStyle w:val="Normal"/>
        <w:spacing w:lineRule="auto" w:line="360"/>
        <w:jc w:val="both"/>
        <w:rPr>
          <w:rFonts w:ascii="ML-TTKarthika" w:hAnsi="ML-TTKarthika" w:cs="ML-TTKarthika"/>
          <w:sz w:val="28"/>
          <w:szCs w:val="28"/>
          <w:lang w:val="pt-BR"/>
        </w:rPr>
      </w:pPr>
      <w:r>
        <w:rPr>
          <w:rFonts w:cs="ML-TTKarthika" w:ascii="ML-TTKarthika" w:hAnsi="ML-TTKarthika"/>
          <w:sz w:val="28"/>
          <w:szCs w:val="28"/>
          <w:lang w:val="pt-BR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ML-TTKarthika" w:hAnsi="ML-TTKarthika" w:cs="ML-TTKarthika"/>
          <w:sz w:val="28"/>
          <w:szCs w:val="28"/>
          <w:lang w:val="pt-BR"/>
        </w:rPr>
      </w:pPr>
      <w:r>
        <w:rPr>
          <w:rFonts w:cs="ML-TTKarthika" w:ascii="ML-TTKarthika" w:hAnsi="ML-TTKarthika"/>
          <w:sz w:val="28"/>
          <w:szCs w:val="28"/>
          <w:lang w:val="pt-BR"/>
        </w:rPr>
        <w:t>IgnhpäXpw, Imcy£hpamb {]hÀ¯\§Ä¡pth</w:t>
        <w:softHyphen/>
        <w:t>n.  AwK kwL§fpsS t\XrXz]mShpw hnIkn¸n¨v, Imcy£aambn {]hÀ¯n¡phm³ hyhØm]nXambn `cW {Iaw Nn«s¸Sp¯pI.</w:t>
      </w:r>
    </w:p>
    <w:p>
      <w:pPr>
        <w:pStyle w:val="Normal"/>
        <w:spacing w:lineRule="auto" w:line="360"/>
        <w:ind w:left="240" w:hanging="0"/>
        <w:jc w:val="both"/>
        <w:rPr>
          <w:rFonts w:ascii="ML-TTKarthika" w:hAnsi="ML-TTKarthika" w:cs="ML-TTKarthika"/>
          <w:sz w:val="28"/>
          <w:szCs w:val="28"/>
          <w:lang w:val="pt-BR"/>
        </w:rPr>
      </w:pPr>
      <w:r>
        <w:rPr>
          <w:rFonts w:cs="ML-TTKarthika" w:ascii="ML-TTKarthika" w:hAnsi="ML-TTKarthika"/>
          <w:sz w:val="28"/>
          <w:szCs w:val="28"/>
          <w:lang w:val="pt-BR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ML-TTKarthika" w:ascii="ML-TTKarthika" w:hAnsi="ML-TTKarthika"/>
          <w:sz w:val="28"/>
          <w:szCs w:val="28"/>
          <w:lang w:val="pt-BR"/>
        </w:rPr>
        <w:t xml:space="preserve">\yq{SnanIvkv kwcw`§fpsS kwbpà kwcw`amb Cu kwLw Khs×âv Øm]\§Ä IpSpw_{io anj³ kmaqly t£a hIp¸v XpS§n CXnc A\p_Ô Øm]\§fpambn \Ã _Ôw Øm]n¡pIbpw Bhiysa¶p tXm¶p¶]£w {]iv\§Ä¡v ]cnlmcw ImWp¶Xn\pÅ amÀ¤ amÀ¤ \nÀt±iw k¼mZn¡pIbpw, B\pIqey§Ä AwK§Ä¡v e`yam¡pIbpw sN¿pI.  </w:t>
      </w:r>
    </w:p>
    <w:p>
      <w:pPr>
        <w:pStyle w:val="Normal"/>
        <w:spacing w:lineRule="auto" w:line="360"/>
        <w:ind w:left="240" w:hanging="0"/>
        <w:jc w:val="both"/>
        <w:rPr>
          <w:rFonts w:ascii="ML-TTKarthika" w:hAnsi="ML-TTKarthika" w:cs="ML-TTKarthika"/>
          <w:sz w:val="28"/>
          <w:szCs w:val="28"/>
          <w:lang w:val="pt-BR"/>
        </w:rPr>
      </w:pPr>
      <w:r>
        <w:rPr>
          <w:rFonts w:cs="ML-TTKarthika" w:ascii="ML-TTKarthika" w:hAnsi="ML-TTKarthika"/>
          <w:sz w:val="28"/>
          <w:szCs w:val="28"/>
          <w:lang w:val="pt-BR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ML-TTKarthika" w:hAnsi="ML-TTKarthika" w:cs="ML-TTKarthika"/>
          <w:sz w:val="28"/>
          <w:szCs w:val="28"/>
          <w:lang w:val="pt-BR"/>
        </w:rPr>
      </w:pPr>
      <w:r>
        <w:rPr>
          <w:rFonts w:cs="ML-TTKarthika" w:ascii="ML-TTKarthika" w:hAnsi="ML-TTKarthika"/>
          <w:sz w:val="28"/>
          <w:szCs w:val="28"/>
          <w:lang w:val="pt-BR"/>
        </w:rPr>
        <w:t>Sn.F¨v.BÀ.FÊnsâ {]Jym]nX e£y§Ä¡v A\pkrXambn \yq{SnanIvkv DXv]mZ\ cwK¯v em`Icambn {]hÀ¯n¡phm³ kwL§sf kÖam¡pI.</w:t>
      </w:r>
    </w:p>
    <w:p>
      <w:pPr>
        <w:pStyle w:val="Normal"/>
        <w:spacing w:lineRule="auto" w:line="360"/>
        <w:ind w:left="240" w:hanging="0"/>
        <w:jc w:val="both"/>
        <w:rPr>
          <w:rFonts w:ascii="ML-TTKarthika" w:hAnsi="ML-TTKarthika" w:cs="ML-TTKarthika"/>
          <w:sz w:val="28"/>
          <w:szCs w:val="28"/>
          <w:lang w:val="pt-BR"/>
        </w:rPr>
      </w:pPr>
      <w:r>
        <w:rPr>
          <w:rFonts w:cs="ML-TTKarthika" w:ascii="ML-TTKarthika" w:hAnsi="ML-TTKarthika"/>
          <w:sz w:val="28"/>
          <w:szCs w:val="28"/>
          <w:lang w:val="pt-BR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ML-TTKarthika" w:hAnsi="ML-TTKarthika" w:cs="ML-TTKarthika"/>
          <w:sz w:val="28"/>
          <w:szCs w:val="28"/>
          <w:lang w:val="pt-BR"/>
        </w:rPr>
      </w:pPr>
      <w:r>
        <w:rPr>
          <w:rFonts w:cs="ML-TTKarthika" w:ascii="ML-TTKarthika" w:hAnsi="ML-TTKarthika"/>
          <w:sz w:val="28"/>
          <w:szCs w:val="28"/>
          <w:lang w:val="pt-BR"/>
        </w:rPr>
        <w:t>kwLmwK§fmb kwcw`§Ä \yq{SnanIvkv DXv]mZ\¯n\p]cnbmbn; Ime{Ia¯nÂ CXnc `£y DXv]¶§Ä DXv]mZn¸n¡p¶ kwcw`§fmbnamäphm³ {]m]vXnbpÅhcm¡p¶Xn\p th</w:t>
        <w:softHyphen/>
        <w:t>nbpÅ {]hÀ¯\§Ä \S¸nem¡pI.</w:t>
      </w:r>
    </w:p>
    <w:p>
      <w:pPr>
        <w:pStyle w:val="Normal"/>
        <w:spacing w:lineRule="auto" w:line="360"/>
        <w:ind w:left="240" w:hanging="0"/>
        <w:jc w:val="both"/>
        <w:rPr>
          <w:rFonts w:ascii="ML-TTKarthika" w:hAnsi="ML-TTKarthika" w:cs="ML-TTKarthika"/>
          <w:sz w:val="28"/>
          <w:szCs w:val="28"/>
          <w:lang w:val="pt-BR"/>
        </w:rPr>
      </w:pPr>
      <w:r>
        <w:rPr>
          <w:rFonts w:cs="ML-TTKarthika" w:ascii="ML-TTKarthika" w:hAnsi="ML-TTKarthika"/>
          <w:sz w:val="28"/>
          <w:szCs w:val="28"/>
          <w:lang w:val="pt-BR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ML-TTKarthika" w:hAnsi="ML-TTKarthika" w:cs="ML-TTKarthika"/>
          <w:sz w:val="28"/>
          <w:szCs w:val="28"/>
          <w:lang w:val="pt-BR"/>
        </w:rPr>
      </w:pPr>
      <w:r>
        <w:rPr>
          <w:rFonts w:cs="ML-TTKarthika" w:ascii="ML-TTKarthika" w:hAnsi="ML-TTKarthika"/>
          <w:sz w:val="28"/>
          <w:szCs w:val="28"/>
          <w:lang w:val="pt-BR"/>
        </w:rPr>
        <w:t>AkwkIrX km[\§fpsS kw`cWhpw DXv]m¶§fpsS Iq«mb hn]W\w km²yam¡phm³ At\zm\zw klIcn¨p {]hÀ¯n¡phm³ kwL§sf {]m]vXam¡pI.</w:t>
      </w:r>
    </w:p>
    <w:p>
      <w:pPr>
        <w:pStyle w:val="Normal"/>
        <w:spacing w:lineRule="auto" w:line="360"/>
        <w:ind w:left="240" w:hanging="0"/>
        <w:jc w:val="both"/>
        <w:rPr>
          <w:rFonts w:ascii="ML-TTKarthika" w:hAnsi="ML-TTKarthika" w:cs="ML-TTKarthika"/>
          <w:sz w:val="28"/>
          <w:szCs w:val="28"/>
          <w:lang w:val="pt-BR"/>
        </w:rPr>
      </w:pPr>
      <w:r>
        <w:rPr>
          <w:rFonts w:cs="ML-TTKarthika" w:ascii="ML-TTKarthika" w:hAnsi="ML-TTKarthika"/>
          <w:sz w:val="28"/>
          <w:szCs w:val="28"/>
          <w:lang w:val="pt-BR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ML-TTKarthika" w:hAnsi="ML-TTKarthika" w:cs="ML-TTKarthika"/>
          <w:sz w:val="28"/>
          <w:szCs w:val="28"/>
          <w:lang w:val="pt-BR"/>
        </w:rPr>
      </w:pPr>
      <w:r>
        <w:rPr>
          <w:rFonts w:cs="ML-TTKarthika" w:ascii="ML-TTKarthika" w:hAnsi="ML-TTKarthika"/>
          <w:sz w:val="28"/>
          <w:szCs w:val="28"/>
          <w:lang w:val="pt-BR"/>
        </w:rPr>
        <w:t>kpØncamb hfÀ¨¡pw, hnIk\¯n\pw, \ne\nev¸n\pw Bhiyamb aÕc£aX t\Sp¶Xn\v Bhiyamb sXmgnÂ {]mhoWyw AwK kwL§Ä¡v e`yam¡p¶Xn\pth</w:t>
        <w:softHyphen/>
        <w:t>n {]hÀ¯n¡pI.</w:t>
      </w:r>
    </w:p>
    <w:p>
      <w:pPr>
        <w:pStyle w:val="Normal"/>
        <w:spacing w:lineRule="auto" w:line="360"/>
        <w:ind w:left="240" w:hanging="0"/>
        <w:jc w:val="both"/>
        <w:rPr>
          <w:rFonts w:ascii="ML-TTKarthika" w:hAnsi="ML-TTKarthika" w:cs="ML-TTKarthika"/>
          <w:sz w:val="28"/>
          <w:szCs w:val="28"/>
          <w:lang w:val="pt-BR"/>
        </w:rPr>
      </w:pPr>
      <w:r>
        <w:rPr>
          <w:rFonts w:cs="ML-TTKarthika" w:ascii="ML-TTKarthika" w:hAnsi="ML-TTKarthika"/>
          <w:sz w:val="28"/>
          <w:szCs w:val="28"/>
          <w:lang w:val="pt-BR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ML-TTKarthika" w:hAnsi="ML-TTKarthika" w:cs="ML-TTKarthika"/>
          <w:sz w:val="28"/>
          <w:szCs w:val="28"/>
          <w:lang w:val="pt-BR"/>
        </w:rPr>
      </w:pPr>
      <w:r>
        <w:rPr>
          <w:rFonts w:cs="ML-TTKarthika" w:ascii="ML-TTKarthika" w:hAnsi="ML-TTKarthika"/>
          <w:sz w:val="28"/>
          <w:szCs w:val="28"/>
          <w:lang w:val="pt-BR"/>
        </w:rPr>
        <w:t>`t£ymev]¶ hn]W\ cwK¯v IpSpw_{io kwcw`IcpsS aÕc tijn hÀ²n¸n¨v IqSpXÂ hcpam\w Dd¸phcp¯pI.</w:t>
      </w:r>
    </w:p>
    <w:p>
      <w:pPr>
        <w:pStyle w:val="Normal"/>
        <w:spacing w:lineRule="auto" w:line="360"/>
        <w:ind w:left="240" w:hanging="0"/>
        <w:jc w:val="both"/>
        <w:rPr>
          <w:rFonts w:ascii="ML-TTKarthika" w:hAnsi="ML-TTKarthika" w:cs="ML-TTKarthika"/>
          <w:sz w:val="28"/>
          <w:szCs w:val="28"/>
          <w:lang w:val="pt-BR"/>
        </w:rPr>
      </w:pPr>
      <w:r>
        <w:rPr>
          <w:rFonts w:cs="ML-TTKarthika" w:ascii="ML-TTKarthika" w:hAnsi="ML-TTKarthika"/>
          <w:sz w:val="28"/>
          <w:szCs w:val="28"/>
          <w:lang w:val="pt-BR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ML-TTKarthika" w:hAnsi="ML-TTKarthika" w:cs="ML-TTKarthika"/>
          <w:sz w:val="28"/>
          <w:szCs w:val="28"/>
          <w:lang w:val="pt-BR"/>
        </w:rPr>
      </w:pPr>
      <w:r>
        <w:rPr>
          <w:rFonts w:cs="ML-TTKarthika" w:ascii="ML-TTKarthika" w:hAnsi="ML-TTKarthika"/>
          <w:sz w:val="28"/>
          <w:szCs w:val="28"/>
          <w:lang w:val="pt-BR"/>
        </w:rPr>
        <w:t>`t£ymXv]mZI taJebnÂ kzbw sXmgnÂ Is</w:t>
        <w:softHyphen/>
        <w:t>¯phm³ t{]cW \evIpI.</w:t>
      </w:r>
    </w:p>
    <w:p>
      <w:pPr>
        <w:pStyle w:val="Normal"/>
        <w:spacing w:lineRule="auto" w:line="360"/>
        <w:ind w:left="240" w:hanging="0"/>
        <w:jc w:val="both"/>
        <w:rPr>
          <w:rFonts w:ascii="ML-TTKarthika" w:hAnsi="ML-TTKarthika" w:cs="ML-TTKarthika"/>
          <w:sz w:val="28"/>
          <w:szCs w:val="28"/>
          <w:lang w:val="pt-BR"/>
        </w:rPr>
      </w:pPr>
      <w:r>
        <w:rPr>
          <w:rFonts w:cs="ML-TTKarthika" w:ascii="ML-TTKarthika" w:hAnsi="ML-TTKarthika"/>
          <w:sz w:val="28"/>
          <w:szCs w:val="28"/>
          <w:lang w:val="pt-BR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ML-TTKarthika" w:hAnsi="ML-TTKarthika" w:cs="ML-TTKarthika"/>
          <w:sz w:val="28"/>
          <w:szCs w:val="28"/>
          <w:lang w:val="pt-BR"/>
        </w:rPr>
      </w:pPr>
      <w:r>
        <w:rPr>
          <w:rFonts w:cs="ML-TTKarthika" w:ascii="ML-TTKarthika" w:hAnsi="ML-TTKarthika"/>
          <w:sz w:val="28"/>
          <w:szCs w:val="28"/>
          <w:lang w:val="pt-BR"/>
        </w:rPr>
        <w:t>kv{XoIfpsS kzbw sXmgnÂ kwcw`§Ä¡v ASn¯dbnSp¶ {]hÀ¯\§Ä \S¸m¡pI.</w:t>
      </w:r>
    </w:p>
    <w:p>
      <w:pPr>
        <w:pStyle w:val="Normal"/>
        <w:spacing w:lineRule="auto" w:line="360"/>
        <w:ind w:left="240" w:hanging="0"/>
        <w:jc w:val="both"/>
        <w:rPr>
          <w:rFonts w:ascii="ML-TTKarthika" w:hAnsi="ML-TTKarthika" w:cs="ML-TTKarthika"/>
          <w:sz w:val="28"/>
          <w:szCs w:val="28"/>
          <w:lang w:val="pt-BR"/>
        </w:rPr>
      </w:pPr>
      <w:r>
        <w:rPr>
          <w:rFonts w:cs="ML-TTKarthika" w:ascii="ML-TTKarthika" w:hAnsi="ML-TTKarthika"/>
          <w:sz w:val="28"/>
          <w:szCs w:val="28"/>
          <w:lang w:val="pt-BR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ML-TTKarthika" w:hAnsi="ML-TTKarthika" w:cs="ML-TTKarthika"/>
          <w:sz w:val="28"/>
          <w:szCs w:val="28"/>
          <w:lang w:val="pt-BR"/>
        </w:rPr>
      </w:pPr>
      <w:r>
        <w:rPr>
          <w:rFonts w:cs="ML-TTKarthika" w:ascii="ML-TTKarthika" w:hAnsi="ML-TTKarthika"/>
          <w:sz w:val="28"/>
          <w:szCs w:val="28"/>
          <w:lang w:val="pt-BR"/>
        </w:rPr>
        <w:t>tIcf¯nse sNdpInS `t£ymXv]¶ kwcw`§Ä¡v klmbIcamb {]hÀ¯\§Ä \S¸m¡pI.</w:t>
      </w:r>
    </w:p>
    <w:p>
      <w:pPr>
        <w:pStyle w:val="Normal"/>
        <w:spacing w:before="0" w:after="120"/>
        <w:jc w:val="both"/>
        <w:rPr>
          <w:rFonts w:ascii="ML-TTKarthika" w:hAnsi="ML-TTKarthika" w:cs="ML-TTKarthika"/>
          <w:sz w:val="4"/>
          <w:szCs w:val="4"/>
          <w:lang w:val="pl-PL"/>
        </w:rPr>
      </w:pPr>
      <w:r>
        <w:rPr>
          <w:rFonts w:cs="ML-TTKarthika" w:ascii="ML-TTKarthika" w:hAnsi="ML-TTKarthika"/>
          <w:sz w:val="4"/>
          <w:szCs w:val="4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rFonts w:cs="ML-TTKarthika" w:ascii="ML-TTKarthika" w:hAnsi="ML-TTKarthika"/>
          <w:b/>
          <w:sz w:val="28"/>
          <w:szCs w:val="28"/>
          <w:lang w:val="pl-PL"/>
        </w:rPr>
        <w:t>5.1. AwKXzw</w:t>
      </w:r>
    </w:p>
    <w:p>
      <w:pPr>
        <w:pStyle w:val="Normal"/>
        <w:spacing w:lineRule="auto" w:line="360" w:before="0" w:after="120"/>
        <w:ind w:firstLine="720"/>
        <w:jc w:val="both"/>
        <w:rPr>
          <w:rFonts w:ascii="ML-TTKarthika" w:hAnsi="ML-TTKarthika" w:cs="ML-TTKarthika"/>
          <w:bCs/>
          <w:sz w:val="28"/>
          <w:szCs w:val="28"/>
          <w:lang w:val="pl-PL"/>
        </w:rPr>
      </w:pPr>
      <w:r>
        <w:rPr>
          <w:rFonts w:cs="ML-TTKarthika" w:ascii="ML-TTKarthika" w:hAnsi="ML-TTKarthika"/>
          <w:bCs/>
          <w:sz w:val="28"/>
          <w:szCs w:val="28"/>
          <w:lang w:val="pl-PL"/>
        </w:rPr>
        <w:t xml:space="preserve">IpSpw_{io kwcw`§fmb \}{SnanIvkv bqWnäpIÄ¡v \nÝnX AwKXz ^okv HSp¡n AarX¯nÂ kwLmwKXzw </w:t>
      </w:r>
      <w:r>
        <w:rPr>
          <w:rFonts w:cs="ML-TTKarthika" w:ascii="ML-TTKarthika" w:hAnsi="ML-TTKarthika"/>
          <w:bCs/>
          <w:lang w:val="pl-PL"/>
        </w:rPr>
        <w:t>(</w:t>
      </w:r>
      <w:r>
        <w:rPr>
          <w:bCs/>
          <w:lang w:val="pl-PL"/>
        </w:rPr>
        <w:t>Group membership</w:t>
      </w:r>
      <w:r>
        <w:rPr>
          <w:rFonts w:cs="ML-TTKarthika" w:ascii="ML-TTKarthika" w:hAnsi="ML-TTKarthika"/>
          <w:bCs/>
          <w:lang w:val="pl-PL"/>
        </w:rPr>
        <w:t>)</w:t>
      </w:r>
      <w:r>
        <w:rPr>
          <w:rFonts w:cs="ML-TTKarthika" w:ascii="ML-TTKarthika" w:hAnsi="ML-TTKarthika"/>
          <w:bCs/>
          <w:sz w:val="28"/>
          <w:szCs w:val="28"/>
          <w:lang w:val="pl-PL"/>
        </w:rPr>
        <w:t xml:space="preserve"> t\Smhp¶XmWv. C¯cw kwLmwKXzw \ÂIp¶ \S]Snsb A^nentbj³ F¶p ]dbp¶p.</w:t>
      </w:r>
    </w:p>
    <w:p>
      <w:pPr>
        <w:pStyle w:val="Normal"/>
        <w:numPr>
          <w:ilvl w:val="1"/>
          <w:numId w:val="6"/>
        </w:numPr>
        <w:spacing w:lineRule="auto" w:line="360" w:before="0" w:after="120"/>
        <w:jc w:val="both"/>
        <w:rPr>
          <w:rFonts w:ascii="ML-TTKarthika" w:hAnsi="ML-TTKarthika" w:cs="ML-TTKarthika"/>
          <w:bCs/>
          <w:sz w:val="28"/>
          <w:szCs w:val="28"/>
          <w:lang w:val="pt-BR"/>
        </w:rPr>
      </w:pPr>
      <w:r>
        <w:rPr>
          <w:rFonts w:cs="ML-TTKarthika" w:ascii="ML-TTKarthika" w:hAnsi="ML-TTKarthika"/>
          <w:bCs/>
          <w:sz w:val="28"/>
          <w:szCs w:val="28"/>
          <w:lang w:val="pl-PL"/>
        </w:rPr>
        <w:t>A^nentbj\v At]£n¡p¶ bqWnänÂ IpdªXv A©v (5) hyàn AwK§Ä D</w:t>
        <w:softHyphen/>
        <w:t>mbncnt¡</w:t>
        <w:softHyphen/>
        <w:t xml:space="preserve">XmWv. </w:t>
      </w:r>
      <w:r>
        <w:rPr>
          <w:rFonts w:cs="ML-TTKarthika" w:ascii="ML-TTKarthika" w:hAnsi="ML-TTKarthika"/>
          <w:bCs/>
          <w:sz w:val="28"/>
          <w:szCs w:val="28"/>
          <w:lang w:val="pt-BR"/>
        </w:rPr>
        <w:t>(A^nentbj\pÅ {]tXyI t^mdw A\p_Ôambn tNÀ¯n«p</w:t>
        <w:softHyphen/>
        <w:t>v).</w:t>
      </w:r>
    </w:p>
    <w:p>
      <w:pPr>
        <w:pStyle w:val="Normal"/>
        <w:numPr>
          <w:ilvl w:val="1"/>
          <w:numId w:val="6"/>
        </w:numPr>
        <w:spacing w:lineRule="auto" w:line="360" w:before="0" w:after="120"/>
        <w:jc w:val="both"/>
        <w:rPr>
          <w:rFonts w:ascii="ML-TTKarthika" w:hAnsi="ML-TTKarthika" w:cs="ML-TTKarthika"/>
          <w:bCs/>
          <w:sz w:val="28"/>
          <w:szCs w:val="28"/>
          <w:lang w:val="pl-PL"/>
        </w:rPr>
      </w:pPr>
      <w:r>
        <w:rPr>
          <w:rFonts w:cs="ML-TTKarthika" w:ascii="ML-TTKarthika" w:hAnsi="ML-TTKarthika"/>
          <w:bCs/>
          <w:sz w:val="28"/>
          <w:szCs w:val="28"/>
          <w:lang w:val="pt-BR"/>
        </w:rPr>
        <w:t>A^nentbj\v At]£n¡p¶Xn\pÅ t^mÀamänÂ Bhiys¸«n«pÅ hnhc§sfÃmw DÄs¡mÅn¨p sIm</w:t>
        <w:softHyphen/>
        <w:t xml:space="preserve">p thWw AwKXz¯n\pÅ At]£ kaÀ¸n¡pI. </w:t>
      </w:r>
    </w:p>
    <w:p>
      <w:pPr>
        <w:pStyle w:val="Normal"/>
        <w:numPr>
          <w:ilvl w:val="1"/>
          <w:numId w:val="6"/>
        </w:numPr>
        <w:spacing w:lineRule="auto" w:line="360" w:before="0" w:after="120"/>
        <w:jc w:val="both"/>
        <w:rPr>
          <w:rFonts w:ascii="ML-TTKarthika" w:hAnsi="ML-TTKarthika" w:cs="ML-TTKarthika"/>
          <w:bCs/>
          <w:sz w:val="28"/>
          <w:szCs w:val="28"/>
          <w:lang w:val="pl-PL"/>
        </w:rPr>
      </w:pPr>
      <w:r>
        <w:rPr>
          <w:rFonts w:cs="ML-TTKarthika" w:ascii="ML-TTKarthika" w:hAnsi="ML-TTKarthika"/>
          <w:bCs/>
          <w:sz w:val="28"/>
          <w:szCs w:val="28"/>
          <w:lang w:val="pl-PL"/>
        </w:rPr>
        <w:t>bqWnänÂ D</w:t>
        <w:softHyphen/>
        <w:t xml:space="preserve">mImhp¶ GsXmcp amähpw DSs\Xs¶ AarXw </w:t>
      </w:r>
      <w:r>
        <w:rPr>
          <w:rFonts w:cs="ML-TTKarthika" w:ascii="ML-TTKarthika" w:hAnsi="ML-TTKarthika"/>
          <w:sz w:val="28"/>
          <w:szCs w:val="28"/>
          <w:lang w:val="pt-BR"/>
        </w:rPr>
        <w:t>skmsskänbn</w:t>
      </w:r>
      <w:r>
        <w:rPr>
          <w:rFonts w:cs="ML-TTKarthika" w:ascii="ML-TTKarthika" w:hAnsi="ML-TTKarthika"/>
          <w:bCs/>
          <w:sz w:val="28"/>
          <w:szCs w:val="28"/>
          <w:lang w:val="pl-PL"/>
        </w:rPr>
        <w:t>tebv¡v  dnt¸mÀ«v sNt¿</w:t>
        <w:softHyphen/>
        <w:t>XmWv</w:t>
      </w:r>
    </w:p>
    <w:p>
      <w:pPr>
        <w:pStyle w:val="Normal"/>
        <w:numPr>
          <w:ilvl w:val="1"/>
          <w:numId w:val="6"/>
        </w:numPr>
        <w:spacing w:lineRule="auto" w:line="360" w:before="0" w:after="120"/>
        <w:jc w:val="both"/>
        <w:rPr>
          <w:rFonts w:ascii="ML-TTKarthika" w:hAnsi="ML-TTKarthika" w:cs="ML-TTKarthika"/>
          <w:bCs/>
          <w:sz w:val="28"/>
          <w:szCs w:val="28"/>
          <w:lang w:val="pl-PL"/>
        </w:rPr>
      </w:pPr>
      <w:r>
        <w:rPr>
          <w:rFonts w:cs="ML-TTKarthika" w:ascii="ML-TTKarthika" w:hAnsi="ML-TTKarthika"/>
          <w:bCs/>
          <w:sz w:val="28"/>
          <w:szCs w:val="28"/>
          <w:lang w:val="pl-PL"/>
        </w:rPr>
        <w:t>GsX¦nepw ImcWhimÂ bqWnänse 50% e[nIw AwK§fpsS amäw D</w:t>
        <w:softHyphen/>
        <w:t xml:space="preserve">mhpIbmsW¦nÂ B bqWnänsâ AwKXzw kzta[bm \jvSs¸Sp¶XmWv. A¯cw bqWnänÂ aXnbmb AwK§sf DÄs¸Sp¯n ]p\kwLSn¸n¡pIbpw ]p\ÀA^nentbj\v At]£n¡mhp¶XpamWv. </w:t>
      </w:r>
    </w:p>
    <w:p>
      <w:pPr>
        <w:pStyle w:val="Normal"/>
        <w:spacing w:before="0" w:after="120"/>
        <w:jc w:val="both"/>
        <w:rPr/>
      </w:pPr>
      <w:r>
        <w:rPr>
          <w:rFonts w:cs="ML-TTKarthika" w:ascii="ML-TTKarthika" w:hAnsi="ML-TTKarthika"/>
          <w:b/>
          <w:sz w:val="28"/>
          <w:szCs w:val="28"/>
          <w:lang w:val="pl-PL"/>
        </w:rPr>
        <w:t>5.6. AwKXz^okv</w:t>
      </w:r>
    </w:p>
    <w:p>
      <w:pPr>
        <w:pStyle w:val="Normal"/>
        <w:spacing w:before="0" w:after="120"/>
        <w:ind w:firstLine="240"/>
        <w:jc w:val="both"/>
        <w:rPr>
          <w:rFonts w:ascii="ML-TTKarthika" w:hAnsi="ML-TTKarthika" w:cs="ML-TTKarthika"/>
          <w:bCs/>
          <w:sz w:val="28"/>
          <w:szCs w:val="28"/>
          <w:lang w:val="pl-PL" w:bidi="he-IL"/>
        </w:rPr>
      </w:pPr>
      <w:r>
        <w:rPr>
          <w:rFonts w:cs="ML-TTKarthika" w:ascii="ML-TTKarthika" w:hAnsi="ML-TTKarthika"/>
          <w:bCs/>
          <w:sz w:val="28"/>
          <w:szCs w:val="28"/>
          <w:lang w:val="pl-PL"/>
        </w:rPr>
        <w:t xml:space="preserve">AarX¯nsâ AwKXz ^okv </w:t>
      </w:r>
      <w:r>
        <w:rPr>
          <w:rFonts w:cs="ML-TTKarthika" w:ascii="ML-TTKarthika" w:hAnsi="ML-TTKarthika"/>
          <w:bCs/>
          <w:lang w:val="pl-PL"/>
        </w:rPr>
        <w:t>`</w:t>
      </w:r>
      <w:r>
        <w:rPr>
          <w:rFonts w:cs="ML-TTKarthika" w:ascii="ML-TTKarthika" w:hAnsi="ML-TTKarthika"/>
          <w:bCs/>
          <w:sz w:val="28"/>
          <w:szCs w:val="28"/>
          <w:lang w:val="pl-PL"/>
        </w:rPr>
        <w:t xml:space="preserve"> 3000/</w:t>
      </w:r>
      <w:r>
        <w:rPr>
          <w:rFonts w:cs="ML-TTKarthika" w:ascii="ML-TTKarthika" w:hAnsi="ML-TTKarthika"/>
          <w:bCs/>
          <w:sz w:val="28"/>
          <w:szCs w:val="28"/>
          <w:rtl w:val="true"/>
          <w:lang w:bidi="he-IL"/>
        </w:rPr>
        <w:t>‏</w:t>
      </w:r>
      <w:r>
        <w:rPr>
          <w:rFonts w:cs="ML-TTKarthika" w:ascii="ML-TTKarthika" w:hAnsi="ML-TTKarthika"/>
          <w:bCs/>
          <w:sz w:val="28"/>
          <w:szCs w:val="28"/>
          <w:lang w:val="pl-PL" w:bidi="he-IL"/>
        </w:rPr>
        <w:t>þ cq] Bbncn¡p¶XmWv.</w:t>
      </w:r>
    </w:p>
    <w:p>
      <w:pPr>
        <w:pStyle w:val="Normal"/>
        <w:spacing w:before="0" w:after="120"/>
        <w:jc w:val="both"/>
        <w:rPr/>
      </w:pPr>
      <w:r>
        <w:rPr>
          <w:rFonts w:cs="ML-TTKarthika" w:ascii="ML-TTKarthika" w:hAnsi="ML-TTKarthika"/>
          <w:b/>
          <w:sz w:val="28"/>
          <w:szCs w:val="28"/>
          <w:lang w:val="pl-PL"/>
        </w:rPr>
        <w:t>5.7. AwKXzw ]pXp¡Â</w:t>
      </w:r>
    </w:p>
    <w:p>
      <w:pPr>
        <w:pStyle w:val="Normal"/>
        <w:spacing w:lineRule="auto" w:line="360" w:before="0" w:after="120"/>
        <w:ind w:firstLine="720"/>
        <w:jc w:val="both"/>
        <w:rPr>
          <w:rFonts w:ascii="ML-TTKarthika" w:hAnsi="ML-TTKarthika" w:cs="ML-TTKarthika"/>
          <w:bCs/>
          <w:sz w:val="28"/>
          <w:szCs w:val="28"/>
          <w:lang w:val="pl-PL"/>
        </w:rPr>
      </w:pPr>
      <w:r>
        <w:rPr>
          <w:rFonts w:cs="ML-TTKarthika" w:ascii="ML-TTKarthika" w:hAnsi="ML-TTKarthika"/>
          <w:bCs/>
          <w:sz w:val="28"/>
          <w:szCs w:val="28"/>
          <w:lang w:val="pl-PL"/>
        </w:rPr>
        <w:t>km¼¯nI hÀjmcw`¯nÂ Hmtcm AwK bqWnäpw hmÀjnI hcnkwJybmb  500/</w:t>
      </w:r>
      <w:r>
        <w:rPr>
          <w:rFonts w:cs="ML-TTKarthika" w:ascii="ML-TTKarthika" w:hAnsi="ML-TTKarthika"/>
          <w:bCs/>
          <w:sz w:val="28"/>
          <w:szCs w:val="28"/>
          <w:rtl w:val="true"/>
          <w:lang w:val="pl-PL" w:bidi="he-IL"/>
        </w:rPr>
        <w:t>‏</w:t>
      </w:r>
      <w:r>
        <w:rPr>
          <w:rFonts w:cs="ML-TTKarthika" w:ascii="ML-TTKarthika" w:hAnsi="ML-TTKarthika"/>
          <w:bCs/>
          <w:sz w:val="28"/>
          <w:szCs w:val="28"/>
          <w:lang w:val="pl-PL"/>
        </w:rPr>
        <w:t>þ cq] AS¨v AwKXzw ]pXpt¡</w:t>
        <w:softHyphen/>
        <w:t xml:space="preserve">XmWv. </w:t>
      </w:r>
    </w:p>
    <w:p>
      <w:pPr>
        <w:pStyle w:val="Normal"/>
        <w:spacing w:lineRule="auto" w:line="360"/>
        <w:jc w:val="both"/>
        <w:rPr>
          <w:rFonts w:ascii="ML-TTKarthika" w:hAnsi="ML-TTKarthika" w:cs="ML-TTKarthika"/>
          <w:b/>
          <w:b/>
          <w:bCs/>
          <w:sz w:val="28"/>
          <w:szCs w:val="28"/>
          <w:lang w:val="pt-BR"/>
        </w:rPr>
      </w:pPr>
      <w:r>
        <w:rPr>
          <w:rFonts w:cs="ML-TTKarthika" w:ascii="ML-TTKarthika" w:hAnsi="ML-TTKarthika"/>
          <w:b/>
          <w:bCs/>
          <w:sz w:val="28"/>
          <w:szCs w:val="28"/>
          <w:lang w:val="pt-BR"/>
        </w:rPr>
        <w:t>5.8. A^nentbj³ ]pXp¡p¶Xn\pÅ kab]cn[n</w:t>
      </w:r>
    </w:p>
    <w:p>
      <w:pPr>
        <w:pStyle w:val="Normal"/>
        <w:spacing w:lineRule="auto" w:line="360" w:before="0" w:after="120"/>
        <w:ind w:firstLine="720"/>
        <w:jc w:val="both"/>
        <w:rPr>
          <w:rFonts w:ascii="ML-TTKarthika" w:hAnsi="ML-TTKarthika" w:cs="ML-TTKarthika"/>
          <w:sz w:val="28"/>
          <w:szCs w:val="28"/>
          <w:lang w:val="pt-BR"/>
        </w:rPr>
      </w:pPr>
      <w:r>
        <w:rPr>
          <w:rFonts w:cs="ML-TTKarthika" w:ascii="ML-TTKarthika" w:hAnsi="ML-TTKarthika"/>
          <w:sz w:val="28"/>
          <w:szCs w:val="28"/>
          <w:lang w:val="pt-BR"/>
        </w:rPr>
        <w:t>FÃm km¼¯nI hÀjhpw G{]nÂ amk¯nÂ bqWnänsâ A^nentbj³ ]pXpt¡</w:t>
        <w:softHyphen/>
        <w:t>XmWv. Pq¬ 30 hsc ]ng IqSmsXbpw XpSÀ¶v Hcp amkw AarXw \nÀt±in¡p¶ ]ng klnXhpw A^nentbj³ ]pXp¡mhp¶XmWv.  XpSÀ¶pw A^nentbj³ ]pXp¡m¯ ]£w AarX¯nsâ AwKXz¯nÂ \n¶v \o¡w sN¿Â t\m«okv \evtI</w:t>
        <w:softHyphen/>
        <w:t>Xpw 15 Znhk¯n\Iw adp]Sn e`n¡p¶nsÃ¦nÂ AwKXz¯nÂ \n¶pw ]pd¯m¡s¸Sp¶XpamWv. 15 Znhk¯n\Iw adp]Sn e`n¡pIbmsW¦nÂ BbXv FIvknIyq«ohv I½nän ]cnKWnt¡</w:t>
        <w:softHyphen/>
        <w:t>Xpw DNnXamb XoÀ¸v D</w:t>
        <w:softHyphen/>
        <w:t>mt¡</w:t>
        <w:softHyphen/>
        <w:t xml:space="preserve">XpamWv.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ML-TTKarthika" w:ascii="ML-TTKarthika" w:hAnsi="ML-TTKarthika"/>
          <w:b/>
          <w:bCs/>
          <w:sz w:val="34"/>
          <w:szCs w:val="34"/>
          <w:lang w:val="pl-PL"/>
        </w:rPr>
        <w:t xml:space="preserve">6. </w:t>
      </w:r>
      <w:r>
        <w:rPr>
          <w:rFonts w:cs="ML-TTKarthika" w:ascii="ML-TTKarthika" w:hAnsi="ML-TTKarthika"/>
          <w:b/>
          <w:bCs/>
          <w:sz w:val="34"/>
          <w:szCs w:val="34"/>
          <w:lang w:val="pl-PL" w:bidi="he-IL"/>
        </w:rPr>
        <w:t xml:space="preserve"> LS\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ML-TTKarthika" w:hAnsi="ML-TTKarthika" w:cs="ML-TTKarthika"/>
          <w:b/>
          <w:b/>
          <w:bCs/>
          <w:sz w:val="28"/>
          <w:szCs w:val="28"/>
          <w:lang w:val="pl-PL" w:bidi="he-IL"/>
        </w:rPr>
      </w:pPr>
      <w:r>
        <w:rPr>
          <w:rFonts w:cs="ML-TTKarthika" w:ascii="ML-TTKarthika" w:hAnsi="ML-TTKarthika"/>
          <w:b/>
          <w:bCs/>
          <w:sz w:val="28"/>
          <w:szCs w:val="28"/>
          <w:lang w:val="pl-PL" w:bidi="he-IL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  <w:lang w:val="pl-PL" w:bidi="he-IL"/>
        </w:rPr>
        <w:t>6.1. bqWnäv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ML-TTKarthika" w:hAnsi="ML-TTKarthika" w:cs="ML-TTKarthika"/>
          <w:b/>
          <w:b/>
          <w:bCs/>
          <w:sz w:val="28"/>
          <w:szCs w:val="28"/>
          <w:lang w:val="pl-PL" w:bidi="he-IL"/>
        </w:rPr>
      </w:pPr>
      <w:r>
        <w:rPr>
          <w:rFonts w:cs="ML-TTKarthika" w:ascii="ML-TTKarthika" w:hAnsi="ML-TTKarthika"/>
          <w:b/>
          <w:bCs/>
          <w:sz w:val="28"/>
          <w:szCs w:val="28"/>
          <w:lang w:val="pl-PL" w:bidi="he-IL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  <w:lang w:val="pl-PL" w:bidi="he-IL"/>
        </w:rPr>
        <w:t>6.1.1. bqWnänsâ LS\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ML-TTKarthika" w:hAnsi="ML-TTKarthika" w:cs="ML-TTKarthika"/>
          <w:b/>
          <w:b/>
          <w:bCs/>
          <w:sz w:val="28"/>
          <w:szCs w:val="28"/>
          <w:lang w:val="pl-PL" w:bidi="he-IL"/>
        </w:rPr>
      </w:pPr>
      <w:r>
        <w:rPr>
          <w:rFonts w:cs="ML-TTKarthika" w:ascii="ML-TTKarthika" w:hAnsi="ML-TTKarthika"/>
          <w:b/>
          <w:bCs/>
          <w:sz w:val="28"/>
          <w:szCs w:val="28"/>
          <w:lang w:val="pl-PL" w:bidi="he-IL"/>
        </w:rPr>
      </w:r>
    </w:p>
    <w:p>
      <w:pPr>
        <w:pStyle w:val="Normal"/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 w:bidi="he-IL"/>
        </w:rPr>
      </w:pPr>
      <w:r>
        <w:rPr>
          <w:rFonts w:cs="ML-TTKarthika" w:ascii="ML-TTKarthika" w:hAnsi="ML-TTKarthika"/>
          <w:sz w:val="28"/>
          <w:szCs w:val="28"/>
          <w:lang w:val="pl-PL" w:bidi="he-IL"/>
        </w:rPr>
        <w:tab/>
        <w:t xml:space="preserve">kwcw`Icmbn«pÅ Npcp§nbXv A©v hyàn AwK§sf¦nepw AS§p¶XmWv Hcp </w:t>
      </w:r>
      <w:r>
        <w:rPr>
          <w:rFonts w:cs="ML-TTKarthika" w:ascii="ML-TTKarthika" w:hAnsi="ML-TTKarthika"/>
          <w:sz w:val="28"/>
          <w:szCs w:val="28"/>
          <w:lang w:val="pl-PL"/>
        </w:rPr>
        <w:t xml:space="preserve">\yq{SnanIvkv </w:t>
      </w:r>
      <w:r>
        <w:rPr>
          <w:rFonts w:cs="ML-TTKarthika" w:ascii="ML-TTKarthika" w:hAnsi="ML-TTKarthika"/>
          <w:sz w:val="28"/>
          <w:szCs w:val="28"/>
          <w:lang w:val="pl-PL" w:bidi="he-IL"/>
        </w:rPr>
        <w:t xml:space="preserve">bqWnäv. Hcp </w:t>
      </w:r>
      <w:r>
        <w:rPr>
          <w:rFonts w:cs="ML-TTKarthika" w:ascii="ML-TTKarthika" w:hAnsi="ML-TTKarthika"/>
          <w:sz w:val="28"/>
          <w:szCs w:val="28"/>
          <w:lang w:val="pl-PL"/>
        </w:rPr>
        <w:t xml:space="preserve">\yq{SnanIvkv </w:t>
      </w:r>
      <w:r>
        <w:rPr>
          <w:rFonts w:cs="ML-TTKarthika" w:ascii="ML-TTKarthika" w:hAnsi="ML-TTKarthika"/>
          <w:sz w:val="28"/>
          <w:szCs w:val="28"/>
          <w:lang w:val="pl-PL" w:bidi="he-IL"/>
        </w:rPr>
        <w:t>bqWnän\v AXnse bqWnäwK§Ä sXcsªSp¡p¶ Xmsg]dbp¶ HutZymKnI `mchmlnIÄ D</w:t>
        <w:softHyphen/>
        <w:t>mbncn¡pw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00" w:leader="none"/>
        </w:tabs>
        <w:jc w:val="both"/>
        <w:rPr>
          <w:rFonts w:ascii="ML-TTKarthika" w:hAnsi="ML-TTKarthika" w:cs="ML-TTKarthika"/>
          <w:sz w:val="28"/>
          <w:szCs w:val="28"/>
          <w:lang w:val="pl-PL" w:bidi="he-IL"/>
        </w:rPr>
      </w:pPr>
      <w:r>
        <w:rPr>
          <w:rFonts w:cs="ML-TTKarthika" w:ascii="ML-TTKarthika" w:hAnsi="ML-TTKarthika"/>
          <w:sz w:val="28"/>
          <w:szCs w:val="28"/>
          <w:lang w:val="pl-PL" w:bidi="he-IL"/>
        </w:rPr>
        <w:t>{]knUâv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00" w:leader="none"/>
        </w:tabs>
        <w:jc w:val="both"/>
        <w:rPr>
          <w:rFonts w:ascii="ML-TTKarthika" w:hAnsi="ML-TTKarthika" w:cs="ML-TTKarthika"/>
          <w:sz w:val="28"/>
          <w:szCs w:val="28"/>
          <w:lang w:val="pl-PL" w:bidi="he-IL"/>
        </w:rPr>
      </w:pPr>
      <w:r>
        <w:rPr>
          <w:rFonts w:cs="ML-TTKarthika" w:ascii="ML-TTKarthika" w:hAnsi="ML-TTKarthika"/>
          <w:sz w:val="28"/>
          <w:szCs w:val="28"/>
          <w:lang w:val="pl-PL" w:bidi="he-IL"/>
        </w:rPr>
        <w:t>sk{I«dn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ML-TTKarthika" w:hAnsi="ML-TTKarthika" w:cs="ML-TTKarthika"/>
          <w:sz w:val="28"/>
          <w:szCs w:val="28"/>
          <w:lang w:val="pl-PL" w:bidi="he-IL"/>
        </w:rPr>
      </w:pPr>
      <w:r>
        <w:rPr>
          <w:rFonts w:cs="ML-TTKarthika" w:ascii="ML-TTKarthika" w:hAnsi="ML-TTKarthika"/>
          <w:sz w:val="28"/>
          <w:szCs w:val="28"/>
          <w:lang w:val="pl-PL" w:bidi="he-IL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ML-TTKarthika" w:hAnsi="ML-TTKarthika" w:cs="ML-TTKarthika"/>
          <w:b/>
          <w:b/>
          <w:bCs/>
          <w:sz w:val="28"/>
          <w:szCs w:val="28"/>
          <w:lang w:val="pl-PL"/>
        </w:rPr>
      </w:pPr>
      <w:r>
        <w:rPr>
          <w:rFonts w:cs="ML-TTKarthika" w:ascii="ML-TTKarthika" w:hAnsi="ML-TTKarthika"/>
          <w:b/>
          <w:bCs/>
          <w:sz w:val="28"/>
          <w:szCs w:val="28"/>
          <w:lang w:val="pl-PL" w:bidi="he-IL"/>
        </w:rPr>
        <w:t>6.1.2 bqWnänÂ \n¶pÅ cmPn</w:t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28"/>
          <w:szCs w:val="28"/>
          <w:lang w:val="pl-PL"/>
        </w:rPr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  <w:tab/>
      </w:r>
    </w:p>
    <w:p>
      <w:pPr>
        <w:pStyle w:val="Normal"/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ab/>
        <w:t>bqWnänÂ \n¶v  HcwKw cmPn hbv¡pIbmsW¦nÂ, cmPn bqWnäv {]knUân\v \ÂtI</w:t>
        <w:softHyphen/>
        <w:t>XmWv. C¯cw cmPn bqWnäv NÀ¨ sNbvXv AwKoIcn¡mhp¶XmWv. {]knUântâXmWv cmPnsb¦nÂ sk{I«dn¡pw, sk{I«dnbptSXmWv cmPnsb¦nÂ {]knUân\pw \ÂtI</w:t>
        <w:softHyphen/>
        <w:t>XmWv. {]knUâv Øm\hpw AwKXz Øm\hpw F¶t]mse  sk{I«dn Øm\hpw AwKXz Øm\hpw, H¶n¨v cmPnhbv¡pIbmsW¦nepw {]kvXpX \S]Sn{Iaw Xs¶bmWv kzoIcnt¡</w:t>
        <w:softHyphen/>
        <w:t>Xv. km¼¯nI_m[yXbS¡w bqWnän\v Fs´¦nepw _m[yXIÄ cmPnhbv¡p¶hÀ apJm´ncw D</w:t>
        <w:softHyphen/>
        <w:t>m¡nbn«ps</w:t>
        <w:softHyphen/>
        <w:t xml:space="preserve">¦nÂ AhcpsS cmPn, AhcptSXmb _m[yXIÄ XoÀ¯Xn\p tijw am{Xta {]m_ey¯nÂ hcnIbpÅq. cmPnhbv¡s¸Sp¶ HutZymKnI Øm\t¯bv¡pff AhinjvS Imebfhntebv¡v asämcwKs¯ sXcªSp¡mhp¶XpamWv. 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  <w:t>6.2. AarX¯nsâ s]mXpk`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ML-TTKarthika" w:hAnsi="ML-TTKarthika" w:cs="ML-TTKarthika"/>
          <w:b/>
          <w:b/>
          <w:bCs/>
          <w:sz w:val="28"/>
          <w:szCs w:val="28"/>
          <w:lang w:val="pl-PL"/>
        </w:rPr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60" w:hanging="9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ab/>
        <w:t>6.2.1.</w:t>
        <w:tab/>
        <w:t>IpSpw_{iobpsS AwKoImct¯msS tIcf kwØm\¯v {]hÀ¯n¡p¶hbpw AarX¯nsâ AwKXzapÅhbpamb Hmtcm \yq{SnanIvkv bqWnänÂ \n¶pw sXcsªSp¡s¸Sp¶ Hmtcm {]Xn\n[n hoXw AS§p¶Xmbncn¡pw AarX¯nsâ s]mXpk`. C{]Imcw sXcsªSp¡s¸Sp¶hsc IqSmsX FIvkvþH^otjym AwK§fpw t\mant\äUv AwK§fpw IqSn s]mXpk`bnÂ D</w:t>
        <w:softHyphen/>
        <w:t>mbncn¡p¶XmWv.   s]mXpk`bpsS Imemh[n c</w:t>
        <w:softHyphen/>
        <w:t xml:space="preserve">v (2) hÀjambncn¡pw. Hcp \yq{SnanIvkv bqWnänse AwK§fpsS `qcn]£ Xocpam\ {]Imcw B bqWnänsâ {]Xn\n[nsb s]mXpk`bnÂ \n¶pw ]n³hen¡mhp¶XmWv. C§s\ ]n³hen¡p¶ apdbv¡v \yq{SnanIvkv bqWnäv AwK§fpsS `qcn]£ Xocpam\ {]Imcw ]pXnb {]Xn\n[nsb sXcsªSp¡mhp¶XpamWv.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ML-TTKarthika" w:hAnsi="ML-TTKarthika" w:cs="ML-TTKarthika"/>
          <w:b/>
          <w:b/>
          <w:bCs/>
          <w:sz w:val="28"/>
          <w:szCs w:val="28"/>
          <w:lang w:val="pl-PL"/>
        </w:rPr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  <w:t>6.2.2. FIvkvþH^otjym AwK§Ä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ML-TTKarthika" w:hAnsi="ML-TTKarthika" w:cs="ML-TTKarthika"/>
          <w:b/>
          <w:b/>
          <w:bCs/>
          <w:sz w:val="28"/>
          <w:szCs w:val="28"/>
          <w:lang w:val="pl-PL"/>
        </w:rPr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ML-TTKarthika" w:ascii="ML-TTKarthika" w:hAnsi="ML-TTKarthika"/>
          <w:sz w:val="28"/>
          <w:szCs w:val="28"/>
          <w:lang w:val="pl-PL"/>
        </w:rPr>
        <w:tab/>
        <w:t>AarX¯nsâ FIvknIyq«ohv I½nänbntebv¡v IpSpw_{io anj³ \ntbmKn¡p¶ FIvkvþHm^otjym AwK§Ä s]mXp k`bnsebpw FIvkvþHm^ntjym AwK§Ä Bbncn¡p¶XmWv. GsX¦nepw ImcWhimÂ FIvkvþHm^ntjym AwKw anj\nse HutZymKnI ]Zhn hns«mgnbpIbmsW¦nÂ asämcp {]Xn\n[nsb kwØm\ anj³ \nÀt±in¡p¶Xmbncn¡pw. FIvkvþH^otjym AwK§Ä¡v Xocpam\saSp¡p¶XnÂ thm«hImiw D</w:t>
        <w:softHyphen/>
        <w:t>mbncn¡psa¦nepw sXcsªSp¸nÂ thm«hImiw D</w:t>
        <w:softHyphen/>
        <w:t xml:space="preserve">mbncn¡p¶XÃ.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  <w:t>6.2.3. t\mant\äUv AwK§Ä</w:t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28"/>
          <w:szCs w:val="28"/>
          <w:lang w:val="pl-PL"/>
        </w:rPr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`£y kwkvIcW / kam\ {]hÀ¯\ taJeIfnse hnZKv²cnÂ \nt¶m, Cu taJebnÂ {]mhoWyapÅhcnÂ \nt¶m DÅhcpw, k¶² {]hÀ¯Icmbn  {]hÀ¯n¡phm³ XmÂ¸cyapÅhcpamb c</w:t>
        <w:softHyphen/>
        <w:t>p t]sc kwØm\mSnØm\¯nÂ {]tXyI £WnXm¡fmbn s]mXpk`bntebv¡v FIvknIyq«ohv I½nän \ma\nÀt±iw sN¿mhp¶XmWv. C¯cw t\mant\äUv AwK§Ä¡v sXcsªSp¸nepw Xocpam\saSp¡Â {]{Inbbnepw thm«hImiw D</w:t>
        <w:softHyphen/>
        <w:t>mbncn¡p¶XÃ.</w:t>
      </w:r>
    </w:p>
    <w:p>
      <w:pPr>
        <w:pStyle w:val="Normal"/>
        <w:ind w:left="1080" w:hanging="1080"/>
        <w:jc w:val="both"/>
        <w:rPr>
          <w:rFonts w:ascii="ML-TTKarthika" w:hAnsi="ML-TTKarthika" w:cs="ML-TTKarthika"/>
          <w:b/>
          <w:b/>
          <w:bCs/>
          <w:sz w:val="28"/>
          <w:szCs w:val="28"/>
          <w:lang w:val="pl-PL"/>
        </w:rPr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  <w:lang w:val="fr-FR"/>
        </w:rPr>
        <w:t>6.2.4. t\mant\äUv  AwK§fpsS Imemh[n</w:t>
      </w:r>
    </w:p>
    <w:p>
      <w:pPr>
        <w:pStyle w:val="Normal"/>
        <w:ind w:firstLine="720"/>
        <w:jc w:val="both"/>
        <w:rPr>
          <w:rFonts w:ascii="ML-TTKarthika" w:hAnsi="ML-TTKarthika" w:cs="ML-TTKarthika"/>
          <w:b/>
          <w:b/>
          <w:bCs/>
          <w:sz w:val="28"/>
          <w:szCs w:val="28"/>
          <w:lang w:val="fr-FR"/>
        </w:rPr>
      </w:pPr>
      <w:r>
        <w:rPr>
          <w:rFonts w:cs="ML-TTKarthika" w:ascii="ML-TTKarthika" w:hAnsi="ML-TTKarthika"/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t\mant\äUv  AwK§fpsS Imemh[n s]mXpk`bpsS Imemh[nbmb 2 hÀjw Xs¶bmbncn¡p¶XmWv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ML-TTKarthika" w:hAnsi="ML-TTKarthika" w:cs="ML-TTKarthika"/>
          <w:sz w:val="28"/>
          <w:szCs w:val="28"/>
          <w:lang w:val="fr-FR"/>
        </w:rPr>
      </w:pPr>
      <w:r>
        <w:rPr>
          <w:rFonts w:cs="ML-TTKarthika" w:ascii="ML-TTKarthika" w:hAnsi="ML-TTKarthika"/>
          <w:b/>
          <w:bCs/>
          <w:sz w:val="28"/>
          <w:szCs w:val="28"/>
          <w:lang w:val="fr-FR"/>
        </w:rPr>
        <w:t>6.2.5. t\mant\äUv AwKs¯ Hgnhm¡Â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ML-TTKarthika" w:hAnsi="ML-TTKarthika" w:cs="ML-TTKarthika"/>
          <w:sz w:val="28"/>
          <w:szCs w:val="28"/>
          <w:lang w:val="fr-FR"/>
        </w:rPr>
      </w:pPr>
      <w:r>
        <w:rPr>
          <w:rFonts w:cs="ML-TTKarthika" w:ascii="ML-TTKarthika" w:hAnsi="ML-TTKarthika"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ML-TTKarthika" w:ascii="ML-TTKarthika" w:hAnsi="ML-TTKarthika"/>
          <w:sz w:val="28"/>
          <w:szCs w:val="28"/>
          <w:lang w:val="fr-FR"/>
        </w:rPr>
        <w:tab/>
        <w:t>t\mant\äv sN¿s¸« HcwKw Xsâ XpSÀ¨bmb lmPcnÃmbvabmtem {]hÀ¯\cmlnXy¯mtem {]kvXpX Øm\¯n\v AÀl\(b)sÃ¶p I</w:t>
        <w:softHyphen/>
        <w:t xml:space="preserve">mÂ s]mXptbmK¯n\v At±ls¯ \o¡w sN¿mhp¶Xpw A\ptbmPy(b)\mb asämcwKs¯ AhinjvS Imebfhntebv¡v t\mant\äv sN¿mhp¶XpamWv.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ML-TTKarthika" w:hAnsi="ML-TTKarthika" w:cs="ML-TTKarthika"/>
          <w:sz w:val="28"/>
          <w:szCs w:val="28"/>
          <w:lang w:val="fr-FR"/>
        </w:rPr>
      </w:pPr>
      <w:r>
        <w:rPr>
          <w:rFonts w:cs="ML-TTKarthika" w:ascii="ML-TTKarthika" w:hAnsi="ML-TTKarthika"/>
          <w:sz w:val="28"/>
          <w:szCs w:val="28"/>
          <w:lang w:val="fr-FR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>6.2.6. s]mXpk`bnse hyàn AwKXzw d±m¡Â</w:t>
      </w:r>
    </w:p>
    <w:p>
      <w:pPr>
        <w:pStyle w:val="Normal"/>
        <w:ind w:firstLine="720"/>
        <w:jc w:val="both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ML-TTKarthika" w:ascii="ML-TTKarthika" w:hAnsi="ML-TTKarthika"/>
          <w:sz w:val="28"/>
          <w:szCs w:val="28"/>
        </w:rPr>
        <w:t>AarX¯nsâ s]mXpk`bnse Hcp AwK¯nsâ (AYh bqWnäv {]Xn\n[nbmbn sXcsªSp¡s¸«v NpaXe</w:t>
      </w:r>
      <w:r>
        <w:rPr>
          <w:rFonts w:cs="ML-TTKarthika" w:ascii="ML-TTKarthika" w:hAnsi="ML-TTKarthika"/>
          <w:sz w:val="28"/>
          <w:szCs w:val="28"/>
          <w:lang w:val="fr-FR"/>
        </w:rPr>
        <w:t>t</w:t>
      </w:r>
      <w:r>
        <w:rPr>
          <w:rFonts w:cs="ML-TTKarthika" w:ascii="ML-TTKarthika" w:hAnsi="ML-TTKarthika"/>
          <w:sz w:val="28"/>
          <w:szCs w:val="28"/>
        </w:rPr>
        <w:t>bäv {]hÀ¯n¡p¶ hyàn AwK¯nsâ) km¼¯nI {Iat¡Sv, AarX¯nsâ e£y¯n\pw s]mXpXmXv]cy¯n\pw hncp²ambn {]hÀ¯n¡Â, ss_tembv¡p hncp²ambn {]hÀ¯n¡Â, \nÊlIcWw F¶n§s\bpÅ ImcW§fmÂ hyàn AwKXzw d±m¡s¸Sp¶XmWv. C{]Imcw AwKXzw d±m¡s¸« {]Xn\n[n¡p ]Icambn _Ôs¸« bqWnänÂ \n¶v asämcp AwKs¯ sXcsªSp¯v \ntbmKnt¡</w:t>
        <w:softHyphen/>
        <w:t xml:space="preserve">XmWv.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  <w:lang w:val="fr-FR"/>
        </w:rPr>
        <w:t>6.2.7. AwKXz¯nÂ \n¶pÅ cmPn</w:t>
      </w:r>
    </w:p>
    <w:p>
      <w:pPr>
        <w:pStyle w:val="Normal"/>
        <w:ind w:left="720" w:hanging="0"/>
        <w:jc w:val="both"/>
        <w:rPr>
          <w:rFonts w:ascii="ML-TTKarthika" w:hAnsi="ML-TTKarthika" w:cs="ML-TTKarthika"/>
          <w:sz w:val="28"/>
          <w:szCs w:val="28"/>
          <w:lang w:val="fr-FR"/>
        </w:rPr>
      </w:pPr>
      <w:r>
        <w:rPr>
          <w:rFonts w:cs="ML-TTKarthika" w:ascii="ML-TTKarthika" w:hAnsi="ML-TTKarthika"/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ML-TTKarthika" w:hAnsi="ML-TTKarthika" w:cs="ML-TTKarthika"/>
          <w:sz w:val="28"/>
          <w:szCs w:val="28"/>
          <w:lang w:val="fr-FR"/>
        </w:rPr>
      </w:pPr>
      <w:r>
        <w:rPr>
          <w:rFonts w:cs="ML-TTKarthika" w:ascii="ML-TTKarthika" w:hAnsi="ML-TTKarthika"/>
          <w:sz w:val="28"/>
          <w:szCs w:val="28"/>
          <w:lang w:val="fr-FR"/>
        </w:rPr>
        <w:t>s]mXpk`bnÂ \n¶pÅ Hcp hyàn AwK¯nsâ cmPn AarX¯nsâ FIvknIyq«ohv I½nänbpsS {]knUân\v \ÂtI</w:t>
        <w:softHyphen/>
        <w:t>XmWv. {]kvXpX cmPn {]knU</w:t>
        <w:softHyphen/>
        <w:t>v kzoIcn¡m¯nSt¯mfw {]m_ey¯nÂ BIp¶XÃ. F¶mÂ s]mXpk`bnÂ kaÀ¸n¨ cmPn NÀ¨ sNbvXv kzoIcn¡mhp¶Xpw XpSÀ¶pÅ Imebfhntebv¡v asämcwKs¯ AtX bqWnänÂ \n¶v sXcsªSp¯v bqWnänsâ {]mXn\n[yw Dd¸mt¡</w:t>
        <w:softHyphen/>
        <w:t xml:space="preserve">XpamWv.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ML-TTKarthika" w:hAnsi="ML-TTKarthika" w:cs="ML-TTKarthika"/>
          <w:sz w:val="28"/>
          <w:szCs w:val="28"/>
          <w:lang w:val="fr-FR"/>
        </w:rPr>
      </w:pPr>
      <w:r>
        <w:rPr>
          <w:rFonts w:cs="ML-TTKarthika" w:ascii="ML-TTKarthika" w:hAnsi="ML-TTKarthika"/>
          <w:sz w:val="28"/>
          <w:szCs w:val="28"/>
          <w:lang w:val="fr-FR"/>
        </w:rPr>
      </w:r>
    </w:p>
    <w:p>
      <w:pPr>
        <w:pStyle w:val="Normal"/>
        <w:spacing w:lineRule="auto" w:line="360"/>
        <w:ind w:left="600" w:hanging="600"/>
        <w:jc w:val="both"/>
        <w:rPr>
          <w:rFonts w:ascii="ML-TTKarthika" w:hAnsi="ML-TTKarthika" w:cs="ML-TTKarthika"/>
          <w:sz w:val="28"/>
          <w:szCs w:val="28"/>
          <w:lang w:val="fr-FR"/>
        </w:rPr>
      </w:pPr>
      <w:r>
        <w:rPr>
          <w:rFonts w:cs="ML-TTKarthika" w:ascii="ML-TTKarthika" w:hAnsi="ML-TTKarthika"/>
          <w:b/>
          <w:bCs/>
          <w:sz w:val="28"/>
          <w:szCs w:val="28"/>
          <w:lang w:val="fr-FR"/>
        </w:rPr>
        <w:t xml:space="preserve">6.2.8 </w:t>
        <w:tab/>
      </w:r>
      <w:r>
        <w:rPr>
          <w:rFonts w:cs="ML-TTKarthika" w:ascii="ML-TTKarthika" w:hAnsi="ML-TTKarthika"/>
          <w:sz w:val="28"/>
          <w:szCs w:val="28"/>
          <w:lang w:val="fr-FR"/>
        </w:rPr>
        <w:t xml:space="preserve">AarX¯nsâ FIvknIyq«ohv I½nän s]bvUv sk{I«dnbmbn \nban¨n«pÅ DtZymKØ³ s]mXp k`bnse AwKhpw sk{I«dnbpambncn¡p¶XmWv.  </w:t>
      </w:r>
    </w:p>
    <w:p>
      <w:pPr>
        <w:pStyle w:val="Normal"/>
        <w:ind w:left="600" w:hanging="600"/>
        <w:jc w:val="both"/>
        <w:rPr>
          <w:rFonts w:ascii="ML-TTKarthika" w:hAnsi="ML-TTKarthika" w:cs="ML-TTKarthika"/>
          <w:b/>
          <w:b/>
          <w:bCs/>
          <w:sz w:val="28"/>
          <w:szCs w:val="28"/>
          <w:lang w:val="fr-FR"/>
        </w:rPr>
      </w:pPr>
      <w:r>
        <w:rPr>
          <w:rFonts w:cs="ML-TTKarthika" w:ascii="ML-TTKarthika" w:hAnsi="ML-TTKarthika"/>
          <w:b/>
          <w:bCs/>
          <w:sz w:val="28"/>
          <w:szCs w:val="28"/>
          <w:lang w:val="fr-FR"/>
        </w:rPr>
      </w:r>
    </w:p>
    <w:p>
      <w:pPr>
        <w:pStyle w:val="Normal"/>
        <w:spacing w:lineRule="auto" w:line="360"/>
        <w:ind w:left="1080" w:hanging="1080"/>
        <w:jc w:val="both"/>
        <w:rPr>
          <w:rFonts w:ascii="ML-TTKarthika" w:hAnsi="ML-TTKarthika" w:cs="ML-TTKarthika"/>
          <w:b/>
          <w:b/>
          <w:bCs/>
          <w:sz w:val="28"/>
          <w:szCs w:val="28"/>
          <w:lang w:val="pl-PL"/>
        </w:rPr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  <w:t>6.2.9 s]mXpk`bpsS A[nImc§fpw NpaXeIfpw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\b]camb Xocpam\§fpsS ]cam[nImcw s]mXpk`bnÂ \n£n]vXaXmWv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jc w:val="both"/>
        <w:rPr/>
      </w:pPr>
      <w:r>
        <w:rPr>
          <w:rFonts w:cs="ML-TTKarthika" w:ascii="ML-TTKarthika" w:hAnsi="ML-TTKarthika"/>
          <w:sz w:val="28"/>
          <w:szCs w:val="28"/>
          <w:lang w:val="pl-PL"/>
        </w:rPr>
        <w:t>\nbamhenbnÂ {]Xn]mZn¡s¸« e£y§Ä ssIhcn¡p¶Xn\pÅImcy£aamb {]hÀ¯\§Ä ¡mhiyamb D]tZiþ\nÀt±i§Ä \ÂIpIbpw {]hÀ¯\§Ä \S¡p¶ps</w:t>
        <w:softHyphen/>
        <w:t>¶v Dd¸v hcp¯pIbpw sN¿pI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HutZymKnI/A\utZymKnI kwhn[m\§sf D]tbmKs¸Sp¯n skmsskänbpsS D¶a\¯n\mbn {]hÀ¯n¡pI. Xt±i `cWØm]\§fnÂ \n¶pw aäv {]mtZinIamb Øm]\§fnÂ \n¶pw skmsskänbpsS Dt±iy e£y§Ä km£mXvIcn¡p¶Xn\mbpÅ kPohamb CSs]SepIÄ¡v km[yXsbmcp¡pI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sk{I«dn AhXcn¸n¡p¶ HmUnäv sNbvXv A¡u</w:t>
        <w:softHyphen/>
        <w:t xml:space="preserve">pIfpw _e³kv joäv  tÌävsaâpIfpw ]cnKWn¡pIbpw AwKoIcn¡pIbpw sN¿pI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jc w:val="both"/>
        <w:rPr/>
      </w:pPr>
      <w:r>
        <w:rPr>
          <w:rFonts w:cs="ML-TTKarthika" w:ascii="ML-TTKarthika" w:hAnsi="ML-TTKarthika"/>
          <w:sz w:val="28"/>
          <w:szCs w:val="28"/>
          <w:lang w:val="pl-PL"/>
        </w:rPr>
        <w:t>hmÀjnI dnt¸mÀ«pIÄ ]cntim[n¨v _UvPänÂ Bhiyamb t`ZKXnIÄ hcp¯pI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A\p_Ô SoapIÄ X¿mdm¡n kaÀ¸n¡p¶ {]tXyI dnt¸mÀ«pIfpw hnebncp¯Â dnt¸mÀ«pIfpw ]cnKWn¡pI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jc w:val="both"/>
        <w:rPr/>
      </w:pPr>
      <w:r>
        <w:rPr>
          <w:rFonts w:cs="ML-TTKarthika" w:ascii="ML-TTKarthika" w:hAnsi="ML-TTKarthika"/>
          <w:sz w:val="28"/>
          <w:szCs w:val="28"/>
          <w:lang w:val="pl-PL"/>
        </w:rPr>
        <w:t>AarXhpambn _Ôs¸« tbmK§Ä, inÂ¸imeIÄ, s]mXptbmK§Ä, knt¼mknbw XpS§nbh kwLSn¸n¡Â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560" w:hanging="480"/>
        <w:jc w:val="both"/>
        <w:rPr/>
      </w:pPr>
      <w:r>
        <w:rPr>
          <w:rFonts w:cs="ML-TTKarthika" w:ascii="ML-TTKarthika" w:hAnsi="ML-TTKarthika"/>
          <w:sz w:val="28"/>
          <w:szCs w:val="28"/>
          <w:lang w:val="pl-PL"/>
        </w:rPr>
        <w:t>AarX¯nsâ AwKXzw hn]peoIcn¡pIbpw GtIm]n¸n¡pIbpw sN¿p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ML-TTKarthika" w:ascii="ML-TTKarthika" w:hAnsi="ML-TTKarthika"/>
          <w:sz w:val="28"/>
          <w:szCs w:val="28"/>
          <w:lang w:val="pl-PL"/>
        </w:rPr>
        <w:t>AarX¯nsâ D¶a\¯n\v A\ptbmPyamb coXnbnÂ \nbamhenbnÂ Bhiywth</w:t>
        <w:softHyphen/>
        <w:t xml:space="preserve"> Iq«nt¨À¡epIÄ, t`ZKXnIÄ F¶nh IpSpw_{io kwØm\ anjsâ AwKoImct¯msS hcp¯p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ML-TTKarthika" w:ascii="ML-TTKarthika" w:hAnsi="ML-TTKarthika"/>
          <w:sz w:val="28"/>
          <w:szCs w:val="28"/>
          <w:lang w:val="pl-PL"/>
        </w:rPr>
        <w:t>AarX¯nsâ `cW]chpw kmt¦XnIhpamb tijn hnIkn¸n¡p¶Xn\pÅ \b]camb Xocpam\§Ä ssIs¡mÅp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AarX¯nsâ Dt±iy e£y§Ä¡v hncp²aÃm¯ coXnbnepÅ kw`mh\IÄ, ^</w:t>
        <w:softHyphen/>
        <w:t>pIÄ XpS§nbh IcØam¡m\pw hmbv], skIyqcnän, GsX¦nepw Xc¯nepÅ kz¯phIIÄ F¶nh kzcq]n¡p¶Xn\papÅ Xocpam\§Ä ssIs¡mÅp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ML-TTKarthika" w:ascii="ML-TTKarthika" w:hAnsi="ML-TTKarthika"/>
          <w:sz w:val="28"/>
          <w:szCs w:val="28"/>
          <w:lang w:val="pl-PL"/>
        </w:rPr>
        <w:t>\nehnepÅ \nbamhenbnÂ hyàam¡s¸Sm¯ NpaXeIÄ \nÀ®bn¨v \evIpI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560" w:hanging="480"/>
        <w:jc w:val="both"/>
        <w:rPr/>
      </w:pPr>
      <w:r>
        <w:rPr>
          <w:rFonts w:cs="ML-TTKarthika" w:ascii="ML-TTKarthika" w:hAnsi="ML-TTKarthika"/>
          <w:sz w:val="28"/>
          <w:szCs w:val="28"/>
          <w:lang w:val="pl-PL"/>
        </w:rPr>
        <w:t>HmUnäv sNbvX A¡u</w:t>
        <w:softHyphen/>
        <w:t>pIfpw _me³kv joäv  tÌävsaâpIfpw ]cnKWn¨v AwKoIcn¡pI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720" w:hanging="72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6.2.10. s]mXpk` Hmtcm km¼¯nI hÀjhpw Npcp§nbXv 2 XhWsb¦nepw hnfn¨p tNÀt¡</w:t>
        <w:softHyphen/>
        <w:t>XmWv. {]knUânsâ AwKoImc¯n\v hnt[bambn sk{I«dnbmWv s]mXpk` hnfn¨p tNÀt¡</w:t>
        <w:softHyphen/>
        <w:t>Xv.  10 Znhks¯ t\m«okv \ÂIn thWw s]mXpk` tbmKw tNtc</w:t>
        <w:softHyphen/>
        <w:t xml:space="preserve">XmWv.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720" w:hanging="72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6.2.11. {]tXyI kmlNcy§fntem aq¶nsem¶v AwK§Ä Bhiys¸Sp¶ ]£tam ASnb´nc t\m«okv aptJ\ tbmKw hnfn¨p tNÀ¡p¶Xn\v AarX¯nsâ {]knUân\v Bhiys¸Smhp¶Xpw sk{I«dn A{]Imcw 5 Znhks¯ t\m«okv \evIn tbmKw hnfn¨p tNÀt¡</w:t>
        <w:softHyphen/>
        <w:t xml:space="preserve">XpamWv.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720" w:hanging="72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 xml:space="preserve">6.2.12. s]mXptbmK¯nsâ A[y£(³) FIvknIyq«ohv I½nän {]knUâpw, {]knUânsâ A`mh¯nÂ sshkv {]knUâpw, sshkv {]knUânsâ A`mh¯nÂ s]mXptbmKmwK§fnÂ Gähpw {]mbwIqSnb AwKhpw Bbncn¡p¶XmWv.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720" w:hanging="72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 xml:space="preserve">6.2.13. </w:t>
        <w:tab/>
        <w:t xml:space="preserve">s]mXptbmK¯nsâ tIzmdw FIvkvH^otjym AwK§fpw t\mant\äUv AwK§fpw HgnsIbpÅ AwK§fpsS aq¶nÂ H¶v Bbncn¡p¶XmWv.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720" w:hanging="72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6.2.14.</w:t>
        <w:tab/>
        <w:t>s]mXptbmK¯nsâ Xocpam\§Ä `qcn]£ A`n{]mb{]Imcw Bbncnt¡</w:t>
        <w:softHyphen/>
        <w:t>XmWv. F¶mÂ thms«Sp¸v Bhiyamb kµÀ`¯nÂ Xpeythm«p hcp¶ ]cnXØnXn D</w:t>
        <w:softHyphen/>
        <w:t xml:space="preserve">mbmÂ {]knUânsâ Xocpam\w A´naambncn¡p¶XpamWv.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rFonts w:cs="ML-TTKarthika" w:ascii="ML-TTKarthika" w:hAnsi="ML-TTKarthika"/>
          <w:b/>
          <w:sz w:val="28"/>
          <w:szCs w:val="28"/>
          <w:lang w:val="pl-PL"/>
        </w:rPr>
        <w:t>6.3. FIvknIyq«ohv I½nän</w:t>
      </w:r>
    </w:p>
    <w:p>
      <w:pPr>
        <w:pStyle w:val="Normal"/>
        <w:spacing w:before="0" w:after="120"/>
        <w:jc w:val="both"/>
        <w:rPr/>
      </w:pPr>
      <w:r>
        <w:rPr>
          <w:rFonts w:cs="ML-TTKarthika" w:ascii="ML-TTKarthika" w:hAnsi="ML-TTKarthika"/>
          <w:b/>
          <w:sz w:val="28"/>
          <w:szCs w:val="28"/>
          <w:lang w:val="pl-PL"/>
        </w:rPr>
        <w:t>6.3.1. FIvknIyq«ohv I½nänbpsS LS\</w:t>
      </w:r>
    </w:p>
    <w:p>
      <w:pPr>
        <w:pStyle w:val="Normal"/>
        <w:spacing w:before="0" w:after="120"/>
        <w:jc w:val="both"/>
        <w:rPr>
          <w:rFonts w:ascii="ML-TTKarthika" w:hAnsi="ML-TTKarthika" w:cs="ML-TTKarthika"/>
          <w:b/>
          <w:b/>
          <w:sz w:val="28"/>
          <w:szCs w:val="28"/>
          <w:lang w:val="pl-PL"/>
        </w:rPr>
      </w:pPr>
      <w:r>
        <w:rPr>
          <w:rFonts w:cs="ML-TTKarthika" w:ascii="ML-TTKarthika" w:hAnsi="ML-TTKarthika"/>
          <w:b/>
          <w:sz w:val="28"/>
          <w:szCs w:val="28"/>
          <w:lang w:val="pl-PL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ML-TTKarthika" w:ascii="ML-TTKarthika" w:hAnsi="ML-TTKarthika"/>
          <w:sz w:val="28"/>
          <w:szCs w:val="28"/>
          <w:lang w:val="pl-PL"/>
        </w:rPr>
        <w:t>AarX¯nsâ FIvknIyq«ohv I½än Xmsg ]dbp¶hÀ DÄs¡mÅp¶Xmbncn¡pw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jc w:val="both"/>
        <w:rPr/>
      </w:pPr>
      <w:r>
        <w:rPr>
          <w:rFonts w:cs="ML-TTKarthika" w:ascii="ML-TTKarthika" w:hAnsi="ML-TTKarthika"/>
          <w:sz w:val="28"/>
          <w:szCs w:val="28"/>
          <w:lang w:val="pl-PL"/>
        </w:rPr>
        <w:t>Hmtcm PnÃbntebpw s]mXpk`mwK§fnÂ \n¶pw sXcsªSp¡s¸Sp¶ Hmtcm {]Xn\n[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kwØm\ anj³ \nÀt±in¡p¶ 5 t]À FIvkvþHm^ntjym AwK§Ä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jc w:val="both"/>
        <w:rPr/>
      </w:pPr>
      <w:r>
        <w:rPr>
          <w:rFonts w:cs="ML-TTKarthika" w:ascii="ML-TTKarthika" w:hAnsi="ML-TTKarthika"/>
          <w:sz w:val="28"/>
          <w:szCs w:val="28"/>
        </w:rPr>
        <w:t>AarX¯nsâ s]bvUv sk{I«dn</w:t>
      </w:r>
    </w:p>
    <w:p>
      <w:pPr>
        <w:pStyle w:val="Normal"/>
        <w:spacing w:before="0" w:after="120"/>
        <w:ind w:firstLine="72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ML-TTKarthika" w:ascii="ML-TTKarthika" w:hAnsi="ML-TTKarthika"/>
          <w:sz w:val="28"/>
          <w:szCs w:val="28"/>
          <w:lang w:val="pl-PL"/>
        </w:rPr>
        <w:t xml:space="preserve">apIfnÂ kqNn¸n¨n«pÅ C\w </w:t>
      </w:r>
      <w:r>
        <w:rPr>
          <w:rFonts w:cs="ML-TTKarthika" w:ascii="ML-TTKarthika" w:hAnsi="ML-TTKarthika"/>
          <w:lang w:val="pl-PL"/>
        </w:rPr>
        <w:t>(i)</w:t>
      </w:r>
      <w:r>
        <w:rPr>
          <w:rFonts w:cs="ML-TTKarthika" w:ascii="ML-TTKarthika" w:hAnsi="ML-TTKarthika"/>
          <w:sz w:val="28"/>
          <w:szCs w:val="28"/>
          <w:lang w:val="pl-PL"/>
        </w:rPr>
        <w:t>H¶v {]ImcapÅ AwK§fnÂ \n¶pw AarX¯nsâ {]knUânt\bpw sshkv {]knUânt\bpw sXcsªSpt¡</w:t>
        <w:softHyphen/>
        <w:t xml:space="preserve">XmWv.  </w:t>
      </w:r>
    </w:p>
    <w:p>
      <w:pPr>
        <w:pStyle w:val="Normal"/>
        <w:spacing w:lineRule="auto" w:line="360" w:before="0" w:after="120"/>
        <w:ind w:firstLine="72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AarX¯nsâ s]bvUv sk{I«dn, FIvkvþHm^ntjym AwK§Ä F¶nhÀ DÄs¸sSbpÅ FÃm FIvknIyq«ohv I½nän AwK§Ä¡pw {]knUâv, sshkv {]knUâv sXcsªSp¸nepw aäp Xocpam\saSp¡Â {]{InbIfnepw thm«hImiw D</w:t>
        <w:softHyphen/>
        <w:t xml:space="preserve">mbncn¡p¶XmWv. </w:t>
      </w:r>
    </w:p>
    <w:p>
      <w:pPr>
        <w:pStyle w:val="Normal"/>
        <w:spacing w:lineRule="auto" w:line="360" w:before="0" w:after="120"/>
        <w:ind w:firstLine="72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AXymhiy kµÀ`§fnÂ FIvknIyq«ohv I½nän¡v Bhiysa¶p tXm¶p¶ {]tXyI £WnXm¡tfbpw FIvknIyq«ohv tbmK¯ntebv¡v XmevImenIambn £Wn¨v ]s¦Sp¸n¡mhp¶XmWv. C¯cw {]tXyI £WnXm¡Ä¡v thm«hImiw D</w:t>
        <w:softHyphen/>
        <w:t>mbncn¡p¶XÃ.</w:t>
      </w:r>
    </w:p>
    <w:p>
      <w:pPr>
        <w:pStyle w:val="Normal"/>
        <w:spacing w:before="0" w:after="120"/>
        <w:jc w:val="both"/>
        <w:rPr/>
      </w:pPr>
      <w:r>
        <w:rPr>
          <w:rFonts w:cs="ML-TTKarthika" w:ascii="ML-TTKarthika" w:hAnsi="ML-TTKarthika"/>
          <w:b/>
          <w:sz w:val="28"/>
          <w:szCs w:val="28"/>
          <w:lang w:val="pl-PL"/>
        </w:rPr>
        <w:t>6.3.2. AwK§fpsS Imemh[n</w:t>
      </w:r>
    </w:p>
    <w:p>
      <w:pPr>
        <w:pStyle w:val="Normal"/>
        <w:ind w:left="1320" w:hanging="600"/>
        <w:jc w:val="both"/>
        <w:rPr>
          <w:rFonts w:ascii="ML-TTKarthika" w:hAnsi="ML-TTKarthika" w:cs="ML-TTKarthika"/>
          <w:b/>
          <w:b/>
          <w:sz w:val="28"/>
          <w:szCs w:val="28"/>
          <w:lang w:val="pl-PL"/>
        </w:rPr>
      </w:pPr>
      <w:r>
        <w:rPr>
          <w:rFonts w:cs="ML-TTKarthika" w:ascii="ML-TTKarthika" w:hAnsi="ML-TTKarthika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jc w:val="both"/>
        <w:rPr/>
      </w:pPr>
      <w:r>
        <w:rPr>
          <w:rFonts w:cs="ML-TTKarthika" w:ascii="ML-TTKarthika" w:hAnsi="ML-TTKarthika"/>
          <w:sz w:val="28"/>
          <w:szCs w:val="28"/>
          <w:lang w:val="pl-PL"/>
        </w:rPr>
        <w:t xml:space="preserve">FIvknIyq«ohv I½änbnse t\mant\äUv AwK§fpsS Imemh[n 6.2.2 JÞnIbnÂ kqNn¸n¨ {]Imcambncn¡pw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jc w:val="both"/>
        <w:rPr/>
      </w:pPr>
      <w:r>
        <w:rPr>
          <w:rFonts w:cs="ML-TTKarthika" w:ascii="ML-TTKarthika" w:hAnsi="ML-TTKarthika"/>
          <w:sz w:val="28"/>
          <w:szCs w:val="28"/>
          <w:lang w:val="pl-PL"/>
        </w:rPr>
        <w:t>FIvkvþHm^ntjym AwK§fpsS Imemh[n c</w:t>
        <w:softHyphen/>
        <w:t>v hÀjambncn¡pw.  \ma\nÀt±iw sNbvXXmbn Adnbn¡p¶ XobXn apXÂ c</w:t>
        <w:softHyphen/>
        <w:t>v hÀjt¯¡mbncn¡pw Imemh[n. Imemh[n ]qÀ¯nbm¡nb HcwK¯ns\ ho</w:t>
        <w:softHyphen/>
        <w:t xml:space="preserve">pw FIvkvþHm^ntjym AwKambn \ma\nÀt±iw sN¿mhp¶XmWv. 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 xml:space="preserve">s]mXpth FIvknIyq«ohv I½nänbpsS Imemh[n s]mXptbmK¯nsâ Imemh[nbmb 2 hÀjw Xs¶bmbncn¡pw. </w:t>
      </w:r>
    </w:p>
    <w:p>
      <w:pPr>
        <w:pStyle w:val="Normal"/>
        <w:ind w:left="1080" w:hanging="0"/>
        <w:jc w:val="both"/>
        <w:rPr>
          <w:rFonts w:ascii="ML-TTKarthika" w:hAnsi="ML-TTKarthika" w:cs="ML-TTKarthika"/>
          <w:sz w:val="12"/>
          <w:szCs w:val="12"/>
          <w:lang w:val="pl-PL"/>
        </w:rPr>
      </w:pPr>
      <w:r>
        <w:rPr>
          <w:rFonts w:cs="ML-TTKarthika" w:ascii="ML-TTKarthika" w:hAnsi="ML-TTKarthika"/>
          <w:sz w:val="12"/>
          <w:szCs w:val="12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rFonts w:cs="ML-TTKarthika" w:ascii="ML-TTKarthika" w:hAnsi="ML-TTKarthika"/>
          <w:b/>
          <w:sz w:val="28"/>
          <w:szCs w:val="28"/>
          <w:lang w:val="pl-PL"/>
        </w:rPr>
        <w:t>6.3.3. AwKXzw \jvSs¸SÂ</w:t>
      </w:r>
    </w:p>
    <w:p>
      <w:pPr>
        <w:pStyle w:val="Normal"/>
        <w:spacing w:lineRule="auto" w:line="360" w:before="0" w:after="120"/>
        <w:ind w:firstLine="72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 xml:space="preserve">FIvknIyq«ohv I½änbnse Hcp AwKs¯ km¼¯nI {Iat¡Sv, AarX¯nsâ e£y¯n\pw s]mXp Xmev]cy¯n\pw hncp²ambn {]hÀ¯n¡Â, ss_tembv¡p hncp²ambn {]hÀ¯n¡Â, \nÊlIcWw F¶n§s\bpÅ GsX¦nepw ImcW¯mÂ FIvknIyq«ohv I½nänbnÂ \n¶pw \o¡w sN¿mhp¶XmWv.  </w:t>
      </w:r>
    </w:p>
    <w:p>
      <w:pPr>
        <w:pStyle w:val="Normal"/>
        <w:spacing w:before="0" w:after="120"/>
        <w:jc w:val="both"/>
        <w:rPr/>
      </w:pPr>
      <w:r>
        <w:rPr>
          <w:rFonts w:cs="ML-TTKarthika" w:ascii="ML-TTKarthika" w:hAnsi="ML-TTKarthika"/>
          <w:b/>
          <w:sz w:val="28"/>
          <w:szCs w:val="28"/>
          <w:lang w:val="pl-PL"/>
        </w:rPr>
        <w:t>6.3.4. AwKXz¯nÂ \n¶pw cmPnsh¡Â</w:t>
      </w:r>
    </w:p>
    <w:p>
      <w:pPr>
        <w:pStyle w:val="Normal"/>
        <w:jc w:val="both"/>
        <w:rPr>
          <w:rFonts w:ascii="ML-TTKarthika" w:hAnsi="ML-TTKarthika" w:cs="ML-TTKarthika"/>
          <w:b/>
          <w:b/>
          <w:sz w:val="28"/>
          <w:szCs w:val="28"/>
          <w:lang w:val="pl-PL"/>
        </w:rPr>
      </w:pPr>
      <w:r>
        <w:rPr>
          <w:rFonts w:cs="ML-TTKarthika" w:ascii="ML-TTKarthika" w:hAnsi="ML-TTKarthika"/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ML-TTKarthika" w:ascii="ML-TTKarthika" w:hAnsi="ML-TTKarthika"/>
          <w:sz w:val="28"/>
          <w:szCs w:val="28"/>
          <w:lang w:val="pl-PL"/>
        </w:rPr>
        <w:tab/>
        <w:t>FIvknIyq«ohv I½änbnÂ \n¶pw cmPn sh¡p¶Xn\pÅ I¯v {]knUân\v kaÀ¸nt¡</w:t>
        <w:softHyphen/>
        <w:t>Xpw BbXv {]kvXpX I½nän kzoIcn¡p¶Xp apXÂ cmPn {]m_ey¯nÂ hcp¶Xpambncn¡pw.</w:t>
      </w:r>
    </w:p>
    <w:p>
      <w:pPr>
        <w:pStyle w:val="Normal"/>
        <w:ind w:left="1800" w:hanging="108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  <w:t xml:space="preserve">6.3.5. \ma\nÀt±iw sN¿p¶ FIvkv Hm^ntjym AwK§fpsS CS¡me HgnhpIÄ </w:t>
      </w:r>
    </w:p>
    <w:p>
      <w:pPr>
        <w:pStyle w:val="Normal"/>
        <w:jc w:val="both"/>
        <w:rPr>
          <w:rFonts w:ascii="ML-TTKarthika" w:hAnsi="ML-TTKarthika" w:cs="ML-TTKarthika"/>
          <w:sz w:val="12"/>
          <w:szCs w:val="12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ML-TTKarthika" w:ascii="ML-TTKarthika" w:hAnsi="ML-TTKarthika"/>
          <w:sz w:val="28"/>
          <w:szCs w:val="28"/>
          <w:lang w:val="pl-PL"/>
        </w:rPr>
        <w:tab/>
        <w:t>\ma\nÀt±iw FIvknþHm^ntjym AwK§fpsS cmPn aqetam aäv ImcW§fmtem D</w:t>
        <w:softHyphen/>
        <w:t>mIp¶ CS¡me HgnhpIfnte¡v kwØm\ anj³ ]pXnb AwK§sf \ma\nÀt±iw sNt¿</w:t>
        <w:softHyphen/>
        <w:t>XmWv.  C§s\ \ma\nÀt±iw sN¿s¸Sp¶ AwK§Ä¡v t\cs¯bp</w:t>
        <w:softHyphen/>
        <w:t>mbncp¶ AwK¯nsâ _m¡n Imebfhnte¡v am{Xta AwKXz¯n\v AÀlXbp</w:t>
        <w:softHyphen/>
        <w:t>mbncn¡pIbpÅq.</w:t>
      </w:r>
    </w:p>
    <w:p>
      <w:pPr>
        <w:pStyle w:val="Normal"/>
        <w:spacing w:lineRule="auto" w:line="360"/>
        <w:jc w:val="both"/>
        <w:rPr>
          <w:rFonts w:ascii="ML-TTKarthika" w:hAnsi="ML-TTKarthika" w:cs="ML-TTKarthika"/>
          <w:b/>
          <w:b/>
          <w:bCs/>
          <w:sz w:val="28"/>
          <w:szCs w:val="28"/>
          <w:lang w:val="pl-PL"/>
        </w:rPr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  <w:t>6.3.6. FIvknIyq«ohv I½nänbpsS {]hÀ¯\w</w:t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28"/>
          <w:szCs w:val="28"/>
          <w:lang w:val="pl-PL"/>
        </w:rPr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ab/>
        <w:t>kwL¯nsâ e£y§Ä ssIhcn¡p¶Xn\mbn AXnsâ \n_Ô\IÄ¡pw \nba§Ä¡pw s]mXptbmK Xocpam\§Ä¡pw hnt[bambn  {]hÀ¯n¡pI F¶XmWv FIvknIyq«ohv I½nänbpsS</w:t>
      </w:r>
      <w:r>
        <w:rPr>
          <w:rFonts w:cs="ML-TTKarthika" w:ascii="ML-TTKarthika" w:hAnsi="ML-TTKarthika"/>
          <w:b/>
          <w:bCs/>
          <w:sz w:val="28"/>
          <w:szCs w:val="28"/>
          <w:lang w:val="pl-PL"/>
        </w:rPr>
        <w:t xml:space="preserve"> </w:t>
      </w:r>
      <w:r>
        <w:rPr>
          <w:rFonts w:cs="ML-TTKarthika" w:ascii="ML-TTKarthika" w:hAnsi="ML-TTKarthika"/>
          <w:sz w:val="28"/>
          <w:szCs w:val="28"/>
          <w:lang w:val="pl-PL"/>
        </w:rPr>
        <w:t>{][m\ D¯chmZn¯w</w:t>
      </w:r>
    </w:p>
    <w:p>
      <w:pPr>
        <w:pStyle w:val="Normal"/>
        <w:ind w:left="1800" w:hanging="108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  <w:t>6.3.7. FIvknIyq«ohv I½nänbpsS A[nImc§Ä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{]hÀ¯\§Ä¡v \b]camb t\XrXzhpw amÀ¤\nÀt±i§fpw \ÂIp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jc w:val="both"/>
        <w:rPr/>
      </w:pPr>
      <w:r>
        <w:rPr>
          <w:rFonts w:cs="ML-TTKarthika" w:ascii="ML-TTKarthika" w:hAnsi="ML-TTKarthika"/>
          <w:sz w:val="28"/>
          <w:szCs w:val="28"/>
          <w:lang w:val="pl-PL"/>
        </w:rPr>
        <w:t>e£yw ssIhcn¡p¶Xn\pth</w:t>
        <w:softHyphen/>
        <w:t>nbpÅ ]²XnIÄ  Bkq{XWw sN¿pIbpw \S¸nem¡pIbpw Bhiyamb CSs]SepIÄ \S¯pIbpw sN¿p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eastAsia="ML-TTKarthika" w:cs="ML-TTKarthika" w:ascii="ML-TTKarthika" w:hAnsi="ML-TTKarthika"/>
          <w:sz w:val="28"/>
          <w:szCs w:val="28"/>
          <w:lang w:val="pl-PL"/>
        </w:rPr>
        <w:t xml:space="preserve"> </w:t>
      </w:r>
      <w:r>
        <w:rPr>
          <w:rFonts w:cs="ML-TTKarthika" w:ascii="ML-TTKarthika" w:hAnsi="ML-TTKarthika"/>
          <w:sz w:val="28"/>
          <w:szCs w:val="28"/>
          <w:lang w:val="pl-PL"/>
        </w:rPr>
        <w:t>e£y§Ä ssIhcn¡p¶Xn\pth</w:t>
        <w:softHyphen/>
        <w:t>n s]mXpþ kzImcy Øm]\§fpambn hnhn[ IcmdpIfnteÀs¸Sp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 xml:space="preserve">]ckv]c k½Xt¯mSpIqSnb hyhØIÄ {]Imcw AarXw </w:t>
      </w:r>
      <w:r>
        <w:rPr>
          <w:rFonts w:cs="ML-TTKarthika" w:ascii="ML-TTKarthika" w:hAnsi="ML-TTKarthika"/>
          <w:sz w:val="28"/>
          <w:szCs w:val="28"/>
          <w:lang w:val="pt-BR"/>
        </w:rPr>
        <w:t>skmsskänbn</w:t>
      </w:r>
      <w:r>
        <w:rPr>
          <w:rFonts w:cs="ML-TTKarthika" w:ascii="ML-TTKarthika" w:hAnsi="ML-TTKarthika"/>
          <w:bCs/>
          <w:sz w:val="28"/>
          <w:szCs w:val="28"/>
          <w:lang w:val="pl-PL"/>
        </w:rPr>
        <w:t>tebv</w:t>
      </w:r>
      <w:r>
        <w:rPr>
          <w:rFonts w:cs="ML-TTKarthika" w:ascii="ML-TTKarthika" w:hAnsi="ML-TTKarthika"/>
          <w:sz w:val="28"/>
          <w:szCs w:val="28"/>
          <w:lang w:val="pl-PL"/>
        </w:rPr>
        <w:t>¡pÅ hnhn[ F³tUmhvsaâpIÄ, {KmâpIÄ, kw`mh\IÄ, ]mcntXmjnI§Ä F¶nh kzoIcn¡p¶Xn\pw t\Sp¶Xn\papÅ A[nImcw FIvknIyq«ohv I½nän¡v D</w:t>
        <w:softHyphen/>
        <w:t>mbncn¡p¶XmWv. A¯cw F³tUmhvsaâpIÄ, {KmâpIÄ, kw`mh\IÄ, ]mcntXmjnI§Ä F¶nh AarX¯nsâ Dt±iy e£y§Ä¡v hn]coXamImXncn¡m³ {i²nt¡</w:t>
        <w:softHyphen/>
        <w:t xml:space="preserve">XmWv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jc w:val="both"/>
        <w:rPr/>
      </w:pPr>
      <w:r>
        <w:rPr>
          <w:rFonts w:cs="ML-TTKarthika" w:ascii="ML-TTKarthika" w:hAnsi="ML-TTKarthika"/>
          <w:sz w:val="28"/>
          <w:szCs w:val="28"/>
          <w:lang w:val="pl-PL"/>
        </w:rPr>
        <w:t>Dt±iy e£y§Ä¡pw \n_Ô\IÄ¡pw hnt[bambn Ømhc PwKa hkvXp¡Ä Kh¬saânÂ \nt¶m, s]mXp Øm]\§fnÂ \nt¶m aäv kzImcy hyànIfnÂ \nt¶m IcØam¡mt\m hm§mt\m DÅ A[nImcw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BhiyamsW¦nÂ sI«nS§Ä \nÀ½n¡p¶Xnt\m \nÀ½n¡p¶Xn\v IcmÀ \ÂIp¶Xnt\m km[\§fpw tkh\§fpw tXSp¶Xnt\m DÅ A[nImcw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jc w:val="both"/>
        <w:rPr/>
      </w:pPr>
      <w:r>
        <w:rPr>
          <w:rFonts w:cs="ML-TTKarthika" w:ascii="ML-TTKarthika" w:hAnsi="ML-TTKarthika"/>
          <w:sz w:val="28"/>
          <w:szCs w:val="28"/>
          <w:lang w:val="pl-PL"/>
        </w:rPr>
        <w:t>IpSpw_{io anjtâtbm Xt±i `cWØm]\§fpsStbm {KmâpIÄ D]tbmKn¨v hm§nbXÃm¯ kwL¯nsâ Ømhc PwKa BkvXnIÄ hnÂ¡p¶Xnt\m hmSIbv¡v \ÂIp¶Xnt\m FIvknIyq«ohv I½nän¡v A[nImcap</w:t>
        <w:softHyphen/>
        <w:t xml:space="preserve">mbncn¡pw. taÂhnhcn¨ coXnbneÃm¯ BkvXnItfm Ømhc PwKa hkvXp¡tfm A\phZn¨ Øm]\§fpsS ap³IqÀ A\paXnbnÃmsX ssIamdm³ ]mSpÅXÃ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440" w:hanging="72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{]hÀ¯\¯n\mhiyamb hnhn[ Ìm³UnwKv I½nänIÄ, AUvtlmIv I½nänIÄ, SmkvIv t^mgvkpIÄ F¶nh cq]oIcn¡p¶Xn\pw {]hÀ¯n¸n¡p¶Xn\pw AwK§sf sXcsªSp¡p¶Xn\papÅ A[nImcw.</w:t>
      </w:r>
    </w:p>
    <w:p>
      <w:pPr>
        <w:pStyle w:val="Normal"/>
        <w:spacing w:lineRule="auto" w:line="360"/>
        <w:ind w:left="720" w:hanging="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</w:r>
    </w:p>
    <w:p>
      <w:pPr>
        <w:pStyle w:val="Normal"/>
        <w:ind w:left="1800" w:hanging="108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rFonts w:ascii="ML-TTKarthika" w:hAnsi="ML-TTKarthika" w:cs="ML-TTKarthika"/>
          <w:b/>
          <w:b/>
          <w:bCs/>
          <w:sz w:val="28"/>
          <w:szCs w:val="28"/>
          <w:lang w:val="pl-PL"/>
        </w:rPr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  <w:t>6.3.8. FIvknIyq«ohv I½änbpsS tbmK§Ä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Bhiysa¶v tXm¶p¶ L«§fnseÃmw FIvknIyq«ohv I½än hnfn¨p tNÀ¡mhp¶Xpw F¶mÂ Hmtcm hÀj¯nepw Npcp§nbXv \mev XhWsb¦nepw tbmKw tNÀ¶ncnt¡</w:t>
        <w:softHyphen/>
        <w:t>XpamWv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FIvknIyq«ohv I½än tbmK¯nsâ Adnbn¸v Ggv Znhkw aps¼¦nepw Hmtcm AwK¯n\pw \ÂInbncnt¡</w:t>
        <w:softHyphen/>
        <w:t xml:space="preserve">XmWv. </w:t>
      </w:r>
    </w:p>
    <w:p>
      <w:pPr>
        <w:pStyle w:val="Normal"/>
        <w:ind w:left="1800" w:hanging="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</w:r>
    </w:p>
    <w:p>
      <w:pPr>
        <w:pStyle w:val="Normal"/>
        <w:spacing w:lineRule="auto" w:line="360"/>
        <w:ind w:left="1440" w:hanging="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F¶mÂ AXymhiyL«§fnÂ 48 aWn¡qÀ ap¼v t\m«okv \ÂIn tbmKw hnfn¨ptNÀ¡m³ {]knUân\v A[nImcap</w:t>
        <w:softHyphen/>
        <w:t>mbncn¡p¶XmWv.</w:t>
      </w:r>
    </w:p>
    <w:p>
      <w:pPr>
        <w:pStyle w:val="Normal"/>
        <w:ind w:left="1800" w:hanging="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</w:r>
    </w:p>
    <w:p>
      <w:pPr>
        <w:pStyle w:val="Normal"/>
        <w:spacing w:lineRule="auto" w:line="360"/>
        <w:ind w:left="1440" w:hanging="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FIvknIyq«ohv tbmK¯nsâ t\m«oknÂ tbmK¯nsâ XobXn, kabw, Øew F¶nh hyàambn tcJs¸Spt¯</w:t>
        <w:softHyphen/>
        <w:t>XmWv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jc w:val="both"/>
        <w:rPr/>
      </w:pPr>
      <w:r>
        <w:rPr>
          <w:rFonts w:cs="ML-TTKarthika" w:ascii="ML-TTKarthika" w:hAnsi="ML-TTKarthika"/>
          <w:sz w:val="28"/>
          <w:szCs w:val="28"/>
          <w:lang w:val="pl-PL"/>
        </w:rPr>
        <w:t>FIvknIyq«ohv I½äntbmK¯nsâ Izmdw FIvkvþHm^ntjym</w:t>
      </w:r>
      <w:r>
        <w:rPr>
          <w:rFonts w:cs="ML-TTKarthika" w:ascii="ML-TTKarthika" w:hAnsi="ML-TTKarthika"/>
          <w:sz w:val="28"/>
          <w:szCs w:val="28"/>
          <w:lang w:val="pl-PL" w:bidi="he-IL"/>
        </w:rPr>
        <w:t xml:space="preserve"> AwK§Ä HgnsIbpÅ AwK§fpsS aq¶nsem</w:t>
      </w:r>
      <w:r>
        <w:rPr>
          <w:rFonts w:cs="ML-TTKarthika" w:ascii="ML-TTKarthika" w:hAnsi="ML-TTKarthika"/>
          <w:sz w:val="28"/>
          <w:szCs w:val="28"/>
          <w:lang w:val="pl-PL"/>
        </w:rPr>
        <w:t xml:space="preserve">cp `mKw Bbncn¡p¶XmWv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FIvknIyq«ohv I½änbpsS tbmK¯nÂ A²y£X hlnt¡</w:t>
        <w:softHyphen/>
        <w:t>Xv {]knUâmWv. {]knUânsâ A`mh¯nÂ CXn\pÅ A[nImcw sshkv {]knUânÂ \n£n]vXamWv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{]knUâS¡apÅ I½änbnse Hmtcm AwK¯n\pw Hcp thm«hImiw D</w:t>
        <w:softHyphen/>
        <w:t>mbncn¡p¶XmWv. F¶mÂ thms«Sp¸v L«§fnÂ XpeyX hcp¶ ]£w {]knUânsâ Xocpam\w A´naambncn¡pw.</w:t>
      </w:r>
    </w:p>
    <w:p>
      <w:pPr>
        <w:pStyle w:val="Normal"/>
        <w:ind w:left="1800" w:hanging="108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28"/>
          <w:szCs w:val="28"/>
          <w:lang w:val="pl-PL"/>
        </w:rPr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  <w:t xml:space="preserve">7. </w:t>
      </w:r>
      <w:bookmarkStart w:id="0" w:name="OLE_LINK2"/>
      <w:bookmarkStart w:id="1" w:name="OLE_LINK1"/>
      <w:r>
        <w:rPr>
          <w:rFonts w:cs="ML-TTKarthika" w:ascii="ML-TTKarthika" w:hAnsi="ML-TTKarthika"/>
          <w:b/>
          <w:bCs/>
          <w:sz w:val="28"/>
          <w:szCs w:val="28"/>
          <w:lang w:val="pl-PL"/>
        </w:rPr>
        <w:t>sXcsªSp¸v</w:t>
      </w:r>
      <w:bookmarkEnd w:id="0"/>
      <w:bookmarkEnd w:id="1"/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28"/>
          <w:szCs w:val="28"/>
          <w:lang w:val="pl-PL"/>
        </w:rPr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AarX¯nsâ s]mXp k`bpsSbpw FIvknIyq«ohv I½nän AwK§fpsSbpw sXcsªSp¸v c</w:t>
        <w:softHyphen/>
        <w:t>v km¼¯nI hÀj¯nÂ Hcn¡Â \St¯</w:t>
        <w:softHyphen/>
        <w:t>XmWv.  c</w:t>
        <w:softHyphen/>
        <w:t>v km¼¯nI hÀjw ]qÀ¯oIcn¡p¶ amÀ¨v 31þ\v tijapÅ G{]nÂ 30þ\pÅnÂ sXcsªSp¸v \S]SnIÄ ]qÀ¯oIcnt¡</w:t>
        <w:softHyphen/>
        <w:t>XmWv.  sXcsªSp¸v \S]SnIÄ ]qÀ¯oIcn¨v ]pXnb kanXn ]pXnb kanXn NpaXe GÂ¡pthmfhpw \nehnepÅ I½nän A[nImc¯nÂ XpStc</w:t>
        <w:softHyphen/>
        <w:t>XmWv.  \nehnepÅ kanXnbnÂ \n¶mWv ]pXnb kanXn NpaXesbäpt¡</w:t>
        <w:softHyphen/>
        <w:t xml:space="preserve">Xv. 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ML-TTKarthika" w:hAnsi="ML-TTKarthika" w:cs="ML-TTKarthika"/>
          <w:b/>
          <w:b/>
          <w:bCs/>
          <w:sz w:val="28"/>
          <w:szCs w:val="28"/>
          <w:lang w:val="pl-PL"/>
        </w:rPr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  <w:t xml:space="preserve">bqWnänsâ sXcsªSp¸v:þ </w:t>
      </w:r>
      <w:r>
        <w:rPr>
          <w:rFonts w:cs="ML-TTKarthika" w:ascii="ML-TTKarthika" w:hAnsi="ML-TTKarthika"/>
          <w:sz w:val="28"/>
          <w:szCs w:val="28"/>
          <w:lang w:val="pl-PL"/>
        </w:rPr>
        <w:t>AarX¯nsâ bqWnäv AwK§fpsS CSbnÂ \n¶pw bqWnäv {]knUâv, sk{I«dn, s]mXpk`m {]Xn\n[n F¶nhsc sXcsªSpt¡</w:t>
        <w:softHyphen/>
        <w:t xml:space="preserve">XmWv.  Cu sXcsªSp¸v tbmK¯n\mbn hnfn¨p tNÀ¡p¶ AwK§fpsS tIzmdw BsI AwK§fpsS 60% Bbncn¡p¶XmWv. 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ML-TTKarthika" w:hAnsi="ML-TTKarthika" w:cs="ML-TTKarthika"/>
          <w:b/>
          <w:b/>
          <w:bCs/>
          <w:sz w:val="28"/>
          <w:szCs w:val="28"/>
          <w:lang w:val="pl-PL"/>
        </w:rPr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  <w:t xml:space="preserve">AarX¯nsâ FIvknIyq«ohv I½nän AwK§fpsS sXcsªSp¸v :þ </w:t>
      </w:r>
      <w:r>
        <w:rPr>
          <w:rFonts w:cs="ML-TTKarthika" w:ascii="ML-TTKarthika" w:hAnsi="ML-TTKarthika"/>
          <w:sz w:val="28"/>
          <w:szCs w:val="28"/>
          <w:lang w:val="pl-PL"/>
        </w:rPr>
        <w:t xml:space="preserve">AarX¯nsâ sXcsªSp¸v s]mXptbmKw hnfn¨p tNÀ¯v Xmsg]dbp¶ HutZymKnI Øm]\§fntebv¡pÅ  AwK§sf sXcsªSp¡Ww.  Cu sXcsªSp¸v s]mXptbmK¯nsâ tIzmdw BsI AwK§fpsS 60% Bbncn¡pw. 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ML-TTKarthika" w:hAnsi="ML-TTKarthika" w:cs="ML-TTKarthika"/>
          <w:b/>
          <w:b/>
          <w:bCs/>
          <w:sz w:val="28"/>
          <w:szCs w:val="28"/>
          <w:lang w:val="pl-PL"/>
        </w:rPr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  <w:t>{]knUâv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  <w:t>ssh</w:t>
      </w:r>
      <w:r>
        <w:rPr>
          <w:rFonts w:cs="ML-TTKarthika" w:ascii="ML-TTKarthika" w:hAnsi="ML-TTKarthika"/>
          <w:sz w:val="28"/>
          <w:szCs w:val="28"/>
          <w:lang w:val="pl-PL"/>
        </w:rPr>
        <w:t>kv</w:t>
      </w:r>
      <w:r>
        <w:rPr>
          <w:rFonts w:cs="ML-TTKarthika" w:ascii="ML-TTKarthika" w:hAnsi="ML-TTKarthika"/>
          <w:b/>
          <w:bCs/>
          <w:sz w:val="28"/>
          <w:szCs w:val="28"/>
          <w:lang w:val="pl-PL"/>
        </w:rPr>
        <w:t xml:space="preserve"> {]knUâv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sXcsªSp¸v \S]SnIÄ c</w:t>
        <w:softHyphen/>
        <w:t>p L«§fnembn ]qÀ¯oIcnt¡</w:t>
        <w:softHyphen/>
        <w:t>XmWv. H¶mw L«ambn bqWnäpIfpsSbpw c</w:t>
        <w:softHyphen/>
        <w:t>mw L«ambn FIvknIyq«ohv I½nänbpsSbpw sXcsªSp¸v \S]SnIÄ ]qÀ¯oIcnt¡</w:t>
        <w:softHyphen/>
        <w:t xml:space="preserve">XmWv. 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bqWnäv sXcsªSp¸v tbmK¯nÂ h¨v FIvknIyq«ohv I½nänbpsS sXcsªSp¸v s]mXptbmK XobXn {]Jym]n¡pIbpw, BbXv an\n«vknÂ tcJs¸Sp¯n s]mXpk`m {]Xn\n[nsbsIm</w:t>
        <w:softHyphen/>
        <w:t>v H¸psh¸n¨v Adnbn¸v Dd¸m¡pIbpw sNt¿</w:t>
        <w:softHyphen/>
        <w:t>XmWv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bqWnänsâ sXcsªSp¸v hcWm[nImcnbmbn AsX PnÃbnse / bqWnäv DÄs¸Sp¶ PnÃbnse asämcp bqWnänsâ {]knUâns\/ sk{I«dnsb AarX¯nsâ sk{I«dn \ntbmKn¨v hnÚm]\w ]pds¸Sphnt¡</w:t>
        <w:softHyphen/>
        <w:t>XmWv.  bqWnäv hcWm[nImcnbmWv sXcsªSp¸v tbmK¯nsâ t\m«okv 5 Znhk¯n\p ap¼v bqWnäv AwK§Ä¡v \evIpIbpw sXcsªSp¸v tbmKw hnfn¨pIq«n sXcsªSp¸v \S]SnIÄ ]qÀ¯oIcnt¡</w:t>
        <w:softHyphen/>
        <w:t xml:space="preserve">Xpw. 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FIvknIyq«ohv I½nänbntebv¡pÅ sXcsªSp¸pw FIvknIyq«ohv I½nän AwK§fpsS CSbnÂ \n¶pw HutZymKnI `mchmlnIfpsS sXcsªSp¸pw \S¯p¶Xn\pÅ kwØm\ hcWm[nImcnsbbpw Akn. hcWm[nImcntbbpw \nehnepÅ FIvkvþHm^ntjym AwK§fnÂ \n¶v sk{I«dnbpw FIvkvþHm^ntjym AwK§fpw tNÀ¶v Xocpam\n¨v NpaXe GÂ¸nt¡</w:t>
        <w:softHyphen/>
        <w:t>XmWv.  C{]Imcw \ntbmKn¡s¸Sp¶ kwØm\ hcWm[nImcnbpw Akn. hcWm[nImcnbpw sXcsªSp¸v s]mXptbmKw hnfn¨pIq«n sXcsªSp¸v \S]SnIÄ ]qÀ¯oIcnt¡</w:t>
        <w:softHyphen/>
        <w:t xml:space="preserve">XmWv. 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s]mXp k`bpsS sXcsªSp¸v s]mXp tbmKw hyXykvX PnÃm {Kq¸pIfmbn ]ncnªv IqSpIbpw AXmXv PnÃbpsS FIvknIyq«ohv I½nänbntebv¡pÅ AXmXp PnÃbpsS {]Xn\n[nsb sXcsªSp¡pIbpw sN¿Ww.  Cu sXcsªSp¸v \S¡p¶Xn\pÅ  A²y£X hln¡p¶Xn\v kwØm\ hcWm[nImcnbpsS s]mXp taÂt\m«¯nÂ AXXv PnÃm {Kq¸pIfnÂ \n¶p Xs¶ sXcsªSpt¡</w:t>
        <w:softHyphen/>
        <w:t>XmWv.  PnÃm Xe {Kq¸nÂ \n¶pÅ FIvknIyq«ohv I½nän AwK¯nsâ t]cpw ]qÀ®amb taÂhnemkhpw tcJs¸Sp¯n sXcsªSp¸v A²y£³ kwØm\ hcWm[nImcn¡v e`yamt¡</w:t>
        <w:softHyphen/>
        <w:t xml:space="preserve">XmWv. 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FIvknIyq«ohv I½nän {]knUâv, sshkv {]knUâv F¶o Øm\§fntebv¡pÅ sXcsªSp¸v PnÃm Xe {]Xn\n[nIfpsS sXcsªSp¸v ]qÀ¯nbmbmÂ DSs\ kwØm\ hcWm[nImcn / Akn. hcWm[nImcn DSbpsS A²y£XbnÂ FIvknIyq«ohv I½nän AwK§sf {]tXyIw hnfn¨p tNÀ¯v \St¯</w:t>
        <w:softHyphen/>
        <w:t>Xpw.  sXcsªSp¡s¸«hcpsS t]cp hnhcw s]mXp tbmK¯nÂ {]Jym]nt¡</w:t>
        <w:softHyphen/>
        <w:t>XpamWv.  IqSmsX AtX s]mXptbmK¯nÂ \n¶v c</w:t>
        <w:softHyphen/>
        <w:t>v CtâWÂ HmUnäÀamsc IqSn hcWm[nImcnbpsS t\XrXz¯nÂ sXcsªSp¡s¸tS</w:t>
        <w:softHyphen/>
        <w:t xml:space="preserve">XpamWv. 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AarX¯nsâ {]knUâv, sshkv {]knUâv F¶nhsc sXcsªSp¡phm³ FIvkv Hm^ntjym AwK§Ä¡pw sk{I«dn¡pw AhImiaps</w:t>
        <w:softHyphen/>
        <w:t>¦nepw B Øm\§fntebv¡v sXcsªSp¡s¸Sphm³ AÀlXbp</w:t>
        <w:softHyphen/>
        <w:t>mbncn¡p¶XÃ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C¯cw sXcsªSp¸pIÄ¡v P\m[n]Xy]camb coXn k{¼Zmb§Ä kzoIcnt¡</w:t>
        <w:softHyphen/>
        <w:t>XmWv.</w:t>
      </w:r>
    </w:p>
    <w:p>
      <w:pPr>
        <w:pStyle w:val="Normal"/>
        <w:spacing w:lineRule="auto" w:line="360"/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  <w:t>8.  \nba\w</w:t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8"/>
          <w:szCs w:val="8"/>
          <w:lang w:val="pl-PL"/>
        </w:rPr>
      </w:pPr>
      <w:r>
        <w:rPr>
          <w:rFonts w:cs="ML-TTKarthika" w:ascii="ML-TTKarthika" w:hAnsi="ML-TTKarthika"/>
          <w:b/>
          <w:bCs/>
          <w:sz w:val="8"/>
          <w:szCs w:val="8"/>
          <w:lang w:val="pl-PL"/>
        </w:rPr>
      </w:r>
    </w:p>
    <w:p>
      <w:pPr>
        <w:pStyle w:val="Normal"/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AarX¯nsâ ssZ\wZn\ {]hÀ¯\§Ä \S¯p¶Xn\mbn \nÝnX tbmKyXbpÅ Hcp sk{I«dnsb thX\mSnØm\¯nÂ FIvknIyq«ohv I½nän¡v \nban¡mhp¶XmWv. IqSmsX kpKaamb {]hÀ¯\¯n\v Bhiyamb Poh\¡mtcbpw kabmkab§fnÂ FIvknIyq«ohv I½nän¡v \nban¡mhp¶XmWv. FÃm \nba\§fpw sX«Sp¯p IqSp¶ s]mXp k`bpsS AwKoImc¯n\mbn kaÀ¸nt¡</w:t>
        <w:softHyphen/>
        <w:t>XmWv. s]bnUv sk{I«dnbpsS \nba\s¯ XpSÀ¶pÅ Øm\mtcmlWw hsc sk{I«dnbpsS NpaXeIÄ \nÀÆln¡p¶Xn\v AarX¯nsâ BØm\¯nsâ Gähpw ASp¯p Xmak¡mc\mb Hcp FIvkvþHm^ntjym AwKs¯ tlmWtddn sk{I«dnbmbn kwØm\ anj³ \ntbmKn¨v D¯chmt¡</w:t>
        <w:softHyphen/>
        <w:t>XmWv.</w:t>
      </w:r>
    </w:p>
    <w:p>
      <w:pPr>
        <w:pStyle w:val="Normal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  <w:t>9. {]knU</w:t>
        <w:softHyphen/>
        <w:t>ntâbpw sshkv {]knU</w:t>
        <w:softHyphen/>
        <w:t>ntâbpw A[nImc§Ä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s]mXptbmK¯nÂ A²y£X hln¡Â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ML-TTKarthika" w:ascii="ML-TTKarthika" w:hAnsi="ML-TTKarthika"/>
          <w:sz w:val="28"/>
          <w:szCs w:val="28"/>
          <w:lang w:val="pl-PL"/>
        </w:rPr>
        <w:t xml:space="preserve">AarX¯nsâ bqWnäv AwKXzw s]mXptbmK AwKoImc¯n\v hnt[bambn AwKoIcn¨v H¸n«p \ÂIÂ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AarX¯nsâ FÃmhn[ {]hÀ¯\§fptSbpw taÂt\m«hpw tamWnädnwKp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ML-TTKarthika" w:ascii="ML-TTKarthika" w:hAnsi="ML-TTKarthika"/>
          <w:sz w:val="28"/>
          <w:szCs w:val="28"/>
          <w:lang w:val="pl-PL"/>
        </w:rPr>
        <w:t>]²XnbpsSbpw ]cn]mSnIfptSbpw hnPbIchpw Imcy£ahpamb \nÀÆlW¯n\mbpÅ km¼¯nIhpw `cW]chpambpÅ kIe A[nImc§fpw {]knUânÂ \n£n]vXamWv. C¯cw A[nImc§Ä A\ptbmPyamb coXnbnÂ aäpÅ AwK§Ä, A[nImcnIÄ, kwL¯nsâ DtZymKØÀ F¶nhÀ¡pw `cWkanXn k_vI½nänIÄ¡pw hn`Pn¨v \ÂIp¶Xn\pÅ A[nImchpw {]knUânÂ \n£n]vXamWv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ML-TTKarthika" w:ascii="ML-TTKarthika" w:hAnsi="ML-TTKarthika"/>
          <w:sz w:val="28"/>
          <w:szCs w:val="28"/>
          <w:lang w:val="pl-PL"/>
        </w:rPr>
        <w:t>{]knUânsâ A`mh¯nÂ taÂ]dª A[nImc§Ä \nÀÆln¡p¶Xn\v sshkv {]knUân\v A[nImcap</w:t>
        <w:softHyphen/>
        <w:t xml:space="preserve">mbncn¡p¶XmWv. </w:t>
      </w:r>
    </w:p>
    <w:p>
      <w:pPr>
        <w:pStyle w:val="Normal"/>
        <w:ind w:left="1080" w:hanging="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  <w:t>10. sk{I«dnbpsS {]hÀ¯\§fpw A[nImc§fpw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ML-TTKarthika" w:ascii="ML-TTKarthika" w:hAnsi="ML-TTKarthika"/>
          <w:sz w:val="28"/>
          <w:szCs w:val="28"/>
          <w:lang w:val="pl-PL"/>
        </w:rPr>
        <w:t>Bhiyamb kab§fnÂ {]knU</w:t>
        <w:softHyphen/>
        <w:t>nsâ ap³IqÀ A\paXntbmsS \n_Ô\m\pkcWw s]mXptbmK§fpw {]tXyI tbmK§fpw hnfn¨ptNÀ¡pIbpw an\pSvkv FgpXn kq£n¡pIbpw sN¿p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AarX¯nsâ FÃmhn[ tcJIfpw aäpw FgpXn kq£n¡p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ML-TTKarthika" w:ascii="ML-TTKarthika" w:hAnsi="ML-TTKarthika"/>
          <w:sz w:val="28"/>
          <w:szCs w:val="28"/>
          <w:lang w:val="pl-PL"/>
        </w:rPr>
        <w:t xml:space="preserve">AarX¯nsâ FÃmhn[ Ømhc þPwKa hkvXp¡fptSbpw ssIImcy¯n\pw kq£n¸n\papÅ D¯chmZn¯w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ML-TTKarthika" w:ascii="ML-TTKarthika" w:hAnsi="ML-TTKarthika"/>
          <w:sz w:val="28"/>
          <w:szCs w:val="28"/>
          <w:lang w:val="pl-PL"/>
        </w:rPr>
        <w:t>{]knUâpambn tNÀ¶v _m¦v A¡u</w:t>
        <w:softHyphen/>
        <w:t>pIÄ kwbpàambn ssIImcyw sN¿p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hmÀjnI {]hÀ¯\ dnt¸mÀ«pw km¼¯nI dnt¸mÀ«pw X¿mdm¡n AhXcn¸n¡p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I½nänIfnepw aäp tbmK§fnepw Bhiyamb dnt¸mÀ«pIfpw aäp tcJIfpw X¿mdm¡n AhXcn¸n¡p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bYmkabw hmÀjnI dnt«WpIÄ cPnkv{SmÀ¡v kaÀ¸n¨v cPnkvt{Sj³ ]pXp¡p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AarX¯nsâ Hm^okpIfpsS ssZ\wZn\ {]hÀ¯\§fpw aäp {]hÀ¯\§fpw bYmhn[n \S¡p¶ps</w:t>
        <w:softHyphen/>
        <w:t>¶v Dd¸phcp¯phm³ X¡Xmb {]hÀ¯\§fnÂ GÀs¸SpIbpw taÂt\m«w hln¡pIbpw sN¿pI.</w:t>
      </w:r>
    </w:p>
    <w:p>
      <w:pPr>
        <w:pStyle w:val="Normal"/>
        <w:spacing w:lineRule="auto" w:line="360"/>
        <w:ind w:left="1080" w:hanging="0"/>
        <w:jc w:val="both"/>
        <w:rPr>
          <w:rFonts w:ascii="ML-TTKarthika" w:hAnsi="ML-TTKarthika" w:cs="ML-TTKarthika"/>
          <w:sz w:val="10"/>
          <w:szCs w:val="10"/>
          <w:lang w:val="pl-PL"/>
        </w:rPr>
      </w:pPr>
      <w:r>
        <w:rPr>
          <w:rFonts w:cs="ML-TTKarthika" w:ascii="ML-TTKarthika" w:hAnsi="ML-TTKarthika"/>
          <w:sz w:val="10"/>
          <w:szCs w:val="10"/>
          <w:lang w:val="pl-PL"/>
        </w:rPr>
      </w:r>
    </w:p>
    <w:p>
      <w:pPr>
        <w:pStyle w:val="Normal"/>
        <w:spacing w:lineRule="auto" w:line="360"/>
        <w:jc w:val="both"/>
        <w:rPr>
          <w:rFonts w:ascii="ML-TTKarthika" w:hAnsi="ML-TTKarthika" w:cs="ML-TTKarthika"/>
          <w:b/>
          <w:b/>
          <w:bCs/>
          <w:sz w:val="28"/>
          <w:szCs w:val="28"/>
          <w:lang w:val="pl-PL"/>
        </w:rPr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  <w:t>11. A¡u</w:t>
        <w:softHyphen/>
        <w:t>nwKpw HmUnänwKpw</w:t>
      </w:r>
    </w:p>
    <w:p>
      <w:pPr>
        <w:pStyle w:val="Normal"/>
        <w:ind w:left="1800" w:hanging="1080"/>
        <w:jc w:val="both"/>
        <w:rPr>
          <w:rFonts w:ascii="ML-TTKarthika" w:hAnsi="ML-TTKarthika" w:cs="ML-TTKarthika"/>
          <w:b/>
          <w:b/>
          <w:bCs/>
          <w:sz w:val="28"/>
          <w:szCs w:val="28"/>
          <w:lang w:val="pl-PL"/>
        </w:rPr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L-TTKarthika" w:ascii="ML-TTKarthika" w:hAnsi="ML-TTKarthika"/>
          <w:sz w:val="28"/>
          <w:szCs w:val="28"/>
          <w:lang w:val="pl-PL"/>
        </w:rPr>
        <w:t>kwL¯n\v {]knUânsâbpw sk{I«dnbptSbpw t]cnÂ kwbpà A¡u</w:t>
        <w:softHyphen/>
        <w:t>v / A¡u</w:t>
        <w:softHyphen/>
        <w:t>pIÄ Bcw`nt¡</w:t>
        <w:softHyphen/>
        <w:t>Xpw AarX¯nsâ FÃm ]WanS]mSpIfpw {]kvXpX A¡u</w:t>
        <w:softHyphen/>
        <w:t>v hgn am{Xw \St¯</w:t>
        <w:softHyphen/>
        <w:t>XpamWv. AarX¯nsâ FÃmXcw A¡u</w:t>
        <w:softHyphen/>
        <w:t>pIfpw {]kàamb tcJIfpw IrXyambn kq£nt¡</w:t>
        <w:softHyphen/>
        <w:t>Xpw tÌäv skmsskän cPnkvt{Sj³ BIvSnÂ {]Xn]mZn¡p¶ hyhØbnÂ \nÀt±in¨ncn¡p¶ hn[¯nÂ hmÀjnI hchvþsNehv IW¡pIfpw BkvXnþ_m[yXm tÌävsaâpIfpw X¿mdmt¡</w:t>
        <w:softHyphen/>
        <w:t>XpamWv. {]kvXpX \nba¯nÂ ]dªXp{]Imcw tbmKyXbpÅ Hcp NmÀt«ÀUv A¡u</w:t>
        <w:softHyphen/>
        <w:t>âns\s¡m</w:t>
        <w:softHyphen/>
        <w:t>v IW¡pIÄ ]cntim[n¸nt¡</w:t>
        <w:softHyphen/>
        <w:t>Xpw C§s\ HmUnäv sNbvX IW¡pIÄ hmÀjnI P\dÂt_mUnbnÂ AhXcn¸nt¡</w:t>
        <w:softHyphen/>
        <w:t>XpamWv.</w:t>
      </w:r>
    </w:p>
    <w:p>
      <w:pPr>
        <w:pStyle w:val="Normal"/>
        <w:ind w:left="1800" w:hanging="108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  <w:t>12. hmÀjnIdnt¸mÀ«v</w:t>
      </w:r>
    </w:p>
    <w:p>
      <w:pPr>
        <w:pStyle w:val="Normal"/>
        <w:ind w:firstLine="720"/>
        <w:jc w:val="both"/>
        <w:rPr>
          <w:rFonts w:ascii="ML-TTKarthika" w:hAnsi="ML-TTKarthika" w:cs="ML-TTKarthika"/>
          <w:b/>
          <w:b/>
          <w:bCs/>
          <w:sz w:val="28"/>
          <w:szCs w:val="28"/>
          <w:lang w:val="pl-PL"/>
        </w:rPr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L-TTKarthika" w:ascii="ML-TTKarthika" w:hAnsi="ML-TTKarthika"/>
          <w:sz w:val="28"/>
          <w:szCs w:val="28"/>
          <w:lang w:val="pl-PL"/>
        </w:rPr>
        <w:t>AarX¯nsâ Hcp hÀjs¯ {]hÀ¯\dnt¸mÀ«v, _me³kv joäv, HmUnäv sN¿s¸« IW¡pIÄ, HmUnädpsS dnt¸mÀ«v F¶nh klnXw FIvknIyq«ohv I½nän¡v \ÂtI</w:t>
        <w:softHyphen/>
        <w:t>Xpw s]mXptbmK¯nÂ AhXcn¸nt¡</w:t>
        <w:softHyphen/>
        <w:t>XpamWv. {]kvXpX NpaXe sk{I«dnbnÂ \n£n]vXambncn¡pw.</w:t>
      </w:r>
    </w:p>
    <w:p>
      <w:pPr>
        <w:pStyle w:val="Normal"/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  <w:t>13. cPnkvt{Sj³ ]pXp¡Â</w:t>
      </w:r>
    </w:p>
    <w:p>
      <w:pPr>
        <w:pStyle w:val="Normal"/>
        <w:spacing w:lineRule="auto" w:line="360"/>
        <w:jc w:val="both"/>
        <w:rPr/>
      </w:pPr>
      <w:r>
        <w:rPr>
          <w:rFonts w:cs="ML-TTKarthika" w:ascii="ML-TTKarthika" w:hAnsi="ML-TTKarthika"/>
          <w:sz w:val="28"/>
          <w:szCs w:val="28"/>
          <w:lang w:val="pl-PL"/>
        </w:rPr>
        <w:t>s]mXpk` AwKoIcn¨ hmÀjnI dnt¸mÀ«pw hchv sNehv IW¡pIfpw PnÃm cPnkv{SmÀ¡v kaÀ¸n¨v AarX¯nsâ cPnkvt{Sj³ ]pXpt¡</w:t>
        <w:softHyphen/>
        <w:t xml:space="preserve">XmWv. </w:t>
      </w:r>
    </w:p>
    <w:p>
      <w:pPr>
        <w:pStyle w:val="Normal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  <w:t>14. hyhlmc§Ä</w:t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28"/>
          <w:szCs w:val="28"/>
          <w:lang w:val="pl-PL"/>
        </w:rPr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ML-TTKarthika" w:ascii="ML-TTKarthika" w:hAnsi="ML-TTKarthika"/>
          <w:sz w:val="28"/>
          <w:szCs w:val="28"/>
          <w:lang w:val="pl-PL"/>
        </w:rPr>
        <w:t>AarXw</w:t>
      </w:r>
      <w:r>
        <w:rPr>
          <w:rFonts w:cs="ML-TTKarthika" w:ascii="ML-TTKarthika" w:hAnsi="ML-TTKarthika"/>
          <w:sz w:val="28"/>
          <w:szCs w:val="28"/>
          <w:lang w:val="pt-BR"/>
        </w:rPr>
        <w:t xml:space="preserve"> skmsskän</w:t>
      </w:r>
      <w:r>
        <w:rPr>
          <w:rFonts w:cs="ML-TTKarthika" w:ascii="ML-TTKarthika" w:hAnsi="ML-TTKarthika"/>
          <w:sz w:val="28"/>
          <w:szCs w:val="28"/>
          <w:lang w:val="pl-PL"/>
        </w:rPr>
        <w:t>¡p th</w:t>
        <w:softHyphen/>
        <w:t>ntbm AarX¯nsâ t]Àt¡m DÅ kIe tIkpIfpw AarXw</w:t>
      </w:r>
      <w:r>
        <w:rPr>
          <w:rFonts w:cs="ML-TTKarthika" w:ascii="ML-TTKarthika" w:hAnsi="ML-TTKarthika"/>
          <w:sz w:val="28"/>
          <w:szCs w:val="28"/>
          <w:lang w:val="pt-BR"/>
        </w:rPr>
        <w:t xml:space="preserve"> skmsskän</w:t>
      </w:r>
      <w:r>
        <w:rPr>
          <w:rFonts w:cs="ML-TTKarthika" w:ascii="ML-TTKarthika" w:hAnsi="ML-TTKarthika"/>
          <w:sz w:val="28"/>
          <w:szCs w:val="28"/>
          <w:lang w:val="pl-PL"/>
        </w:rPr>
        <w:t>¡p th</w:t>
        <w:softHyphen/>
        <w:t>n sk{I«dn \St¯</w:t>
        <w:softHyphen/>
        <w:t>XmWv. AarXw¡v ]ncnªp In«m\pÅ XpIIÄ hÃXpaps</w:t>
        <w:softHyphen/>
        <w:t>¦nÂ AXv CuSm¡nsbSp¡p¶Xn\v FIvknIyq«ohv I½nän¡v A[nImcap</w:t>
        <w:softHyphen/>
        <w:t>mbncn¡p¶XmWv. hyhlmc§Ä XriqÀ PnÃm tImSXnbpsS ]cn[nbnÂ Bbncn¡pw.</w:t>
      </w:r>
    </w:p>
    <w:p>
      <w:pPr>
        <w:pStyle w:val="Normal"/>
        <w:spacing w:lineRule="auto" w:line="360"/>
        <w:jc w:val="both"/>
        <w:rPr>
          <w:rFonts w:ascii="ML-TTKarthika" w:hAnsi="ML-TTKarthika" w:cs="ML-TTKarthika"/>
          <w:sz w:val="16"/>
          <w:szCs w:val="16"/>
          <w:lang w:val="pl-PL"/>
        </w:rPr>
      </w:pPr>
      <w:r>
        <w:rPr>
          <w:rFonts w:cs="ML-TTKarthika" w:ascii="ML-TTKarthika" w:hAnsi="ML-TTKarthika"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  <w:t>15. cPnkvt{SUv Hm^okpw ap{Zbpw</w:t>
      </w:r>
    </w:p>
    <w:p>
      <w:pPr>
        <w:pStyle w:val="Normal"/>
        <w:spacing w:lineRule="auto" w:line="360"/>
        <w:jc w:val="both"/>
        <w:rPr>
          <w:rFonts w:ascii="ML-TTKarthika" w:hAnsi="ML-TTKarthika" w:cs="ML-TTKarthika"/>
          <w:b/>
          <w:b/>
          <w:bCs/>
          <w:sz w:val="14"/>
          <w:szCs w:val="14"/>
          <w:lang w:val="pl-PL"/>
        </w:rPr>
      </w:pPr>
      <w:r>
        <w:rPr>
          <w:rFonts w:cs="ML-TTKarthika" w:ascii="ML-TTKarthika" w:hAnsi="ML-TTKarthika"/>
          <w:b/>
          <w:bCs/>
          <w:sz w:val="14"/>
          <w:szCs w:val="14"/>
          <w:lang w:val="pl-PL"/>
        </w:rPr>
      </w:r>
    </w:p>
    <w:p>
      <w:pPr>
        <w:pStyle w:val="Normal"/>
        <w:spacing w:lineRule="auto" w:line="360"/>
        <w:jc w:val="both"/>
        <w:rPr>
          <w:rFonts w:ascii="ML-TTKarthika" w:hAnsi="ML-TTKarthika" w:cs="ML-TTKarthika"/>
          <w:sz w:val="28"/>
          <w:szCs w:val="28"/>
          <w:lang w:val="pl-PL"/>
        </w:rPr>
      </w:pPr>
      <w:r>
        <w:rPr>
          <w:rFonts w:cs="ML-TTKarthika" w:ascii="ML-TTKarthika" w:hAnsi="ML-TTKarthika"/>
          <w:sz w:val="28"/>
          <w:szCs w:val="28"/>
          <w:lang w:val="pl-PL"/>
        </w:rPr>
        <w:t>AarXw</w:t>
      </w:r>
      <w:r>
        <w:rPr>
          <w:rFonts w:cs="ML-TTKarthika" w:ascii="ML-TTKarthika" w:hAnsi="ML-TTKarthika"/>
          <w:sz w:val="28"/>
          <w:szCs w:val="28"/>
          <w:lang w:val="pt-BR"/>
        </w:rPr>
        <w:t xml:space="preserve"> skmsskän</w:t>
      </w:r>
      <w:r>
        <w:rPr>
          <w:rFonts w:cs="ML-TTKarthika" w:ascii="ML-TTKarthika" w:hAnsi="ML-TTKarthika"/>
          <w:sz w:val="28"/>
          <w:szCs w:val="28"/>
          <w:lang w:val="pl-PL"/>
        </w:rPr>
        <w:t>¡v cPnkvt{SUv Hm^okpw, ap{Zbpw, temtKmbpw, s\bnwt_mÀUpw D</w:t>
        <w:softHyphen/>
        <w:t>mbncn¡p¶XmWv.</w:t>
      </w:r>
    </w:p>
    <w:p>
      <w:pPr>
        <w:pStyle w:val="Normal"/>
        <w:spacing w:lineRule="auto" w:line="360"/>
        <w:jc w:val="both"/>
        <w:rPr>
          <w:rFonts w:ascii="ML-TTKarthika" w:hAnsi="ML-TTKarthika" w:cs="ML-TTKarthika"/>
          <w:sz w:val="12"/>
          <w:szCs w:val="12"/>
          <w:lang w:val="pl-PL"/>
        </w:rPr>
      </w:pPr>
      <w:r>
        <w:rPr>
          <w:rFonts w:cs="ML-TTKarthika" w:ascii="ML-TTKarthika" w:hAnsi="ML-TTKarthika"/>
          <w:sz w:val="12"/>
          <w:szCs w:val="12"/>
          <w:lang w:val="pl-PL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  <w:t>16. t`ZKXnIÄ</w:t>
      </w:r>
    </w:p>
    <w:p>
      <w:pPr>
        <w:pStyle w:val="Normal"/>
        <w:spacing w:lineRule="auto" w:line="360"/>
        <w:jc w:val="both"/>
        <w:rPr/>
      </w:pPr>
      <w:r>
        <w:rPr>
          <w:rFonts w:cs="ML-TTKarthika" w:ascii="ML-TTKarthika" w:hAnsi="ML-TTKarthika"/>
          <w:sz w:val="28"/>
          <w:szCs w:val="28"/>
          <w:lang w:val="pl-PL"/>
        </w:rPr>
        <w:t>AarX¯nsâ ]IpXnbnÂ Ipdbm¯ s]mXptbmK AwK§Ä ]s¦Sp¡p¶ tbmK¯nsâ `qcn]£Xocpam\{]Imcw Cu \nbamhenbnÂ {]Xn]mZn¨ncn¡p¶ hyhØIÄ kwØm\ anjsâ AwKoImct¯msS t`ZKXn sN¿mhp¶XmWv. F¶mÂ Cu t`ZKXnIÄ skmsskän cPnkvt{Sj³ BIvSnsâ \nehnepÅ hIp¸pIÄ¡v hnt[bambncn¡pw. AarXw ]ncn¨phnSpIbmsW¦nÂ  BbXpw skmsskän cPvkvt{Sj³ BIvSnsâ \nehnepÅ hIp¸pIÄ¡v hnt[bambn«mbncn¡pw.</w:t>
      </w:r>
    </w:p>
    <w:p>
      <w:pPr>
        <w:pStyle w:val="Normal"/>
        <w:ind w:left="1800" w:hanging="1080"/>
        <w:jc w:val="both"/>
        <w:rPr>
          <w:rFonts w:ascii="ML-TTKarthika" w:hAnsi="ML-TTKarthika" w:cs="ML-TTKarthika"/>
          <w:sz w:val="10"/>
          <w:szCs w:val="10"/>
          <w:lang w:val="pl-PL"/>
        </w:rPr>
      </w:pPr>
      <w:r>
        <w:rPr>
          <w:rFonts w:cs="ML-TTKarthika" w:ascii="ML-TTKarthika" w:hAnsi="ML-TTKarthika"/>
          <w:sz w:val="10"/>
          <w:szCs w:val="10"/>
          <w:lang w:val="pl-PL"/>
        </w:rPr>
      </w:r>
    </w:p>
    <w:p>
      <w:pPr>
        <w:pStyle w:val="Normal"/>
        <w:ind w:left="1080" w:hanging="1080"/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  <w:t>17. aäpÅh</w:t>
      </w:r>
    </w:p>
    <w:p>
      <w:pPr>
        <w:pStyle w:val="Normal"/>
        <w:spacing w:lineRule="auto" w:line="360"/>
        <w:ind w:firstLine="720"/>
        <w:jc w:val="both"/>
        <w:rPr>
          <w:rFonts w:ascii="ML-TTKarthika" w:hAnsi="ML-TTKarthika" w:cs="ML-TTKarthika"/>
          <w:b/>
          <w:b/>
          <w:bCs/>
          <w:sz w:val="14"/>
          <w:szCs w:val="14"/>
          <w:lang w:val="pl-PL"/>
        </w:rPr>
      </w:pPr>
      <w:r>
        <w:rPr>
          <w:rFonts w:cs="ML-TTKarthika" w:ascii="ML-TTKarthika" w:hAnsi="ML-TTKarthika"/>
          <w:b/>
          <w:bCs/>
          <w:sz w:val="14"/>
          <w:szCs w:val="14"/>
          <w:lang w:val="pl-P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L-TTKarthika" w:ascii="ML-TTKarthika" w:hAnsi="ML-TTKarthika"/>
          <w:sz w:val="28"/>
          <w:szCs w:val="28"/>
          <w:lang w:val="pl-PL"/>
        </w:rPr>
        <w:t>tÌäv skmsskän cPnkvt{Sj³ BIvSnsâ FÃm hyhØIfpw AarXw¡v _m[Iambncn¡p¶XmWv.</w:t>
      </w:r>
    </w:p>
    <w:sectPr>
      <w:footerReference w:type="default" r:id="rId2"/>
      <w:type w:val="nextPage"/>
      <w:pgSz w:w="11906" w:h="16838"/>
      <w:pgMar w:left="168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L-TTKarthik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2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" w:hAnsi="Times" w:cs="Times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Times" w:hAnsi="Times" w:cs="Times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Kartika"/>
      <w:sz w:val="22"/>
      <w:szCs w:val="22"/>
      <w:lang w:val="en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1:20:00Z</dcterms:created>
  <dc:creator>kairaly</dc:creator>
  <dc:description/>
  <cp:keywords/>
  <dc:language>en-US</dc:language>
  <cp:lastModifiedBy>server</cp:lastModifiedBy>
  <cp:lastPrinted>2011-02-16T10:13:00Z</cp:lastPrinted>
  <dcterms:modified xsi:type="dcterms:W3CDTF">2011-02-13T11:20:00Z</dcterms:modified>
  <cp:revision>2</cp:revision>
  <dc:subject/>
  <dc:title>sat½mdm­w Hm^v Atkmkntbj³</dc:title>
</cp:coreProperties>
</file>